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1">
            <wp:simplePos x="0" y="0"/>
            <wp:positionH relativeFrom="column">
              <wp:posOffset>-228600</wp:posOffset>
            </wp:positionH>
            <wp:positionV relativeFrom="paragraph">
              <wp:posOffset>-10287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ознакомился с обеспечением &#10;погранбезопасности Беларус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4 июн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5872574">
            <w:r>
              <w:rPr>
                <w:rStyle w:val="IndexLink"/>
                <w:b w:val="false"/>
                <w:lang w:val="en-US" w:eastAsia="en-US"/>
              </w:rPr>
              <w:t>Тема недели: Лукашенко ознакомился с обеспечением погранбезопасности Беларуси</w:t>
              <w:tab/>
              <w:t>3</w:t>
            </w:r>
          </w:hyperlink>
        </w:p>
        <w:p>
          <w:pPr>
            <w:pStyle w:val="Contents3"/>
            <w:tabs>
              <w:tab w:val="clear" w:pos="708"/>
              <w:tab w:val="right" w:pos="9911" w:leader="dot"/>
            </w:tabs>
            <w:rPr>
              <w:lang w:val="en-US" w:eastAsia="en-US"/>
            </w:rPr>
          </w:pPr>
          <w:hyperlink w:anchor="__RefHeading___Toc515872575">
            <w:r>
              <w:rPr>
                <w:rStyle w:val="IndexLink"/>
                <w:lang w:val="en-US" w:eastAsia="en-US"/>
              </w:rPr>
              <w:t>Лукашенко: белорусские пограничники стоят на страже региональной и международной безопасности</w:t>
              <w:tab/>
              <w:t>3</w:t>
            </w:r>
          </w:hyperlink>
        </w:p>
        <w:p>
          <w:pPr>
            <w:pStyle w:val="Contents3"/>
            <w:tabs>
              <w:tab w:val="clear" w:pos="708"/>
              <w:tab w:val="right" w:pos="9911" w:leader="dot"/>
            </w:tabs>
            <w:rPr>
              <w:lang w:val="en-US" w:eastAsia="en-US"/>
            </w:rPr>
          </w:pPr>
          <w:hyperlink w:anchor="__RefHeading___Toc515872576">
            <w:r>
              <w:rPr>
                <w:rStyle w:val="IndexLink"/>
                <w:lang w:val="en-US" w:eastAsia="en-US"/>
              </w:rPr>
              <w:t>Лукашенко видит главную угрозу миру в столкновении крупных держав</w:t>
              <w:tab/>
              <w:t>4</w:t>
            </w:r>
          </w:hyperlink>
        </w:p>
        <w:p>
          <w:pPr>
            <w:pStyle w:val="Contents3"/>
            <w:tabs>
              <w:tab w:val="clear" w:pos="708"/>
              <w:tab w:val="right" w:pos="9911" w:leader="dot"/>
            </w:tabs>
            <w:rPr>
              <w:lang w:val="en-US" w:eastAsia="en-US"/>
            </w:rPr>
          </w:pPr>
          <w:hyperlink w:anchor="__RefHeading___Toc515872577">
            <w:r>
              <w:rPr>
                <w:rStyle w:val="IndexLink"/>
                <w:lang w:val="en-US" w:eastAsia="en-US"/>
              </w:rPr>
              <w:t>Лукашенко предлагает России определиться с форматом присутствия пограничников на белорусско-российской границе</w:t>
              <w:tab/>
              <w:t>5</w:t>
            </w:r>
          </w:hyperlink>
        </w:p>
        <w:p>
          <w:pPr>
            <w:pStyle w:val="Contents3"/>
            <w:tabs>
              <w:tab w:val="clear" w:pos="708"/>
              <w:tab w:val="right" w:pos="9911" w:leader="dot"/>
            </w:tabs>
            <w:rPr>
              <w:lang w:val="en-US" w:eastAsia="en-US"/>
            </w:rPr>
          </w:pPr>
          <w:hyperlink w:anchor="__RefHeading___Toc515872578">
            <w:r>
              <w:rPr>
                <w:rStyle w:val="IndexLink"/>
                <w:lang w:val="en-US" w:eastAsia="en-US"/>
              </w:rPr>
              <w:t>Лукашенко заявляет о необходимости значительного усиления поддержки семей с детьми</w:t>
              <w:tab/>
              <w:t>6</w:t>
            </w:r>
          </w:hyperlink>
        </w:p>
        <w:p>
          <w:pPr>
            <w:pStyle w:val="Contents3"/>
            <w:tabs>
              <w:tab w:val="clear" w:pos="708"/>
              <w:tab w:val="right" w:pos="9911" w:leader="dot"/>
            </w:tabs>
            <w:rPr>
              <w:lang w:val="en-US" w:eastAsia="en-US"/>
            </w:rPr>
          </w:pPr>
          <w:hyperlink w:anchor="__RefHeading___Toc515872579">
            <w:r>
              <w:rPr>
                <w:rStyle w:val="IndexLink"/>
                <w:lang w:val="en-US" w:eastAsia="en-US"/>
              </w:rPr>
              <w:t>Лукашенко о БРСМ: нужна живая работа с молодежью, без очковтирательства и формализма</w:t>
              <w:tab/>
              <w:t>6</w:t>
            </w:r>
          </w:hyperlink>
        </w:p>
        <w:p>
          <w:pPr>
            <w:pStyle w:val="Contents3"/>
            <w:tabs>
              <w:tab w:val="clear" w:pos="708"/>
              <w:tab w:val="right" w:pos="9911" w:leader="dot"/>
            </w:tabs>
            <w:rPr>
              <w:lang w:val="en-US" w:eastAsia="en-US"/>
            </w:rPr>
          </w:pPr>
          <w:hyperlink w:anchor="__RefHeading___Toc515872580">
            <w:r>
              <w:rPr>
                <w:rStyle w:val="IndexLink"/>
                <w:lang w:val="en-US" w:eastAsia="en-US"/>
              </w:rPr>
              <w:t>Лукашенко: кому-то неймется приватизировать Победу в Великой Отечественной войне</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5872581">
            <w:r>
              <w:rPr>
                <w:rStyle w:val="IndexLink"/>
                <w:lang w:val="en-US" w:eastAsia="en-US"/>
              </w:rPr>
              <w:t>Тэма тыдня: Лукашэнка азнаёміўся з забеспячэннем пагранбяспекі Беларусі</w:t>
              <w:tab/>
              <w:t>9</w:t>
            </w:r>
          </w:hyperlink>
        </w:p>
        <w:p>
          <w:pPr>
            <w:pStyle w:val="Contents3"/>
            <w:tabs>
              <w:tab w:val="clear" w:pos="708"/>
              <w:tab w:val="right" w:pos="9911" w:leader="dot"/>
            </w:tabs>
            <w:rPr>
              <w:lang w:val="en-US" w:eastAsia="en-US"/>
            </w:rPr>
          </w:pPr>
          <w:hyperlink w:anchor="__RefHeading___Toc515872582">
            <w:r>
              <w:rPr>
                <w:rStyle w:val="IndexLink"/>
                <w:lang w:val="en-US" w:eastAsia="en-US"/>
              </w:rPr>
              <w:t>Лукашэнка: беларускія пагранічнікі стаяць на варце рэгіянальнай і міжнароднай бяспекі</w:t>
              <w:tab/>
              <w:t>9</w:t>
            </w:r>
          </w:hyperlink>
        </w:p>
        <w:p>
          <w:pPr>
            <w:pStyle w:val="Contents3"/>
            <w:tabs>
              <w:tab w:val="clear" w:pos="708"/>
              <w:tab w:val="right" w:pos="9911" w:leader="dot"/>
            </w:tabs>
            <w:rPr>
              <w:lang w:val="en-US" w:eastAsia="en-US"/>
            </w:rPr>
          </w:pPr>
          <w:hyperlink w:anchor="__RefHeading___Toc515872583">
            <w:r>
              <w:rPr>
                <w:rStyle w:val="IndexLink"/>
                <w:lang w:val="en-US" w:eastAsia="en-US"/>
              </w:rPr>
              <w:t>Лукашэнка бачыць галоўную пагрозу свету ў сутыкненні вялікіх дзяржаў</w:t>
              <w:tab/>
              <w:t>10</w:t>
            </w:r>
          </w:hyperlink>
        </w:p>
        <w:p>
          <w:pPr>
            <w:pStyle w:val="Contents3"/>
            <w:tabs>
              <w:tab w:val="clear" w:pos="708"/>
              <w:tab w:val="right" w:pos="9911" w:leader="dot"/>
            </w:tabs>
            <w:rPr>
              <w:lang w:val="en-US" w:eastAsia="en-US"/>
            </w:rPr>
          </w:pPr>
          <w:hyperlink w:anchor="__RefHeading___Toc515872584">
            <w:r>
              <w:rPr>
                <w:rStyle w:val="IndexLink"/>
                <w:lang w:val="en-US" w:eastAsia="en-US"/>
              </w:rPr>
              <w:t>Лукашэнка прапануе Расіі вызначыцца з фарматам прысутнасці пагранічнікаў на беларуска-расійскай граніцы</w:t>
              <w:tab/>
              <w:t>11</w:t>
            </w:r>
          </w:hyperlink>
        </w:p>
        <w:p>
          <w:pPr>
            <w:pStyle w:val="Contents3"/>
            <w:tabs>
              <w:tab w:val="clear" w:pos="708"/>
              <w:tab w:val="right" w:pos="9911" w:leader="dot"/>
            </w:tabs>
            <w:rPr>
              <w:lang w:val="en-US" w:eastAsia="en-US"/>
            </w:rPr>
          </w:pPr>
          <w:hyperlink w:anchor="__RefHeading___Toc515872585">
            <w:r>
              <w:rPr>
                <w:rStyle w:val="IndexLink"/>
                <w:lang w:val="en-US" w:eastAsia="en-US"/>
              </w:rPr>
              <w:t>Лукашэнка заяўляе аб неабходнасці значнага ўзмацнення падтрымкі сем'яў з дзецьмі</w:t>
              <w:tab/>
              <w:t>11</w:t>
            </w:r>
          </w:hyperlink>
        </w:p>
        <w:p>
          <w:pPr>
            <w:pStyle w:val="Contents3"/>
            <w:tabs>
              <w:tab w:val="clear" w:pos="708"/>
              <w:tab w:val="right" w:pos="9911" w:leader="dot"/>
            </w:tabs>
            <w:rPr>
              <w:lang w:val="en-US" w:eastAsia="en-US"/>
            </w:rPr>
          </w:pPr>
          <w:hyperlink w:anchor="__RefHeading___Toc515872586">
            <w:r>
              <w:rPr>
                <w:rStyle w:val="IndexLink"/>
                <w:lang w:val="en-US" w:eastAsia="en-US"/>
              </w:rPr>
              <w:t>Лукашэнка пра БРСМ: патрэбна жывая работа з моладдзю, без ашуканства і фармалізму</w:t>
              <w:tab/>
              <w:t>12</w:t>
            </w:r>
          </w:hyperlink>
        </w:p>
        <w:p>
          <w:pPr>
            <w:pStyle w:val="Contents3"/>
            <w:tabs>
              <w:tab w:val="clear" w:pos="708"/>
              <w:tab w:val="right" w:pos="9911" w:leader="dot"/>
            </w:tabs>
            <w:rPr>
              <w:lang w:val="en-US" w:eastAsia="en-US"/>
            </w:rPr>
          </w:pPr>
          <w:hyperlink w:anchor="__RefHeading___Toc515872587">
            <w:r>
              <w:rPr>
                <w:rStyle w:val="IndexLink"/>
                <w:lang w:val="en-US" w:eastAsia="en-US"/>
              </w:rPr>
              <w:t>Лукашэнка: камусьці карціць прыватызаваць Перамогу ў Вялікай Айчыннай вайне</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5872588">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15872589">
            <w:r>
              <w:rPr>
                <w:rStyle w:val="IndexLink"/>
                <w:b w:val="false"/>
                <w:shadow w:val="false"/>
                <w:lang w:val="en-US" w:eastAsia="en-US"/>
              </w:rPr>
              <w:t>Видео</w:t>
              <w:tab/>
              <w:t>18</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15872574"/>
      <w:bookmarkEnd w:id="2"/>
      <w:r>
        <w:rPr/>
        <w:t>Тема недели: Лукашенко ознакомился с обеспечением погранбезопасности Беларус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ознакомился с обеспечением пограничной безопасности Беларуси. В Кобринском районе глава государства посетил пограничную заставу "Дивин" Пинского пограничного отряда. Президенту доложили о принимаемых мерах по обеспечению погранбезопасности страны в целом, а также о мероприятиях по охране госграницы на участке Пинского пограничного отряда. Александр Лукашенко ознакомился с образцами специальной техники, используемой в органах пограничной службы, элементами интегрированной системы охраны государственной границы, а также организацией несения пограничной службы и условиями быта пограничников, пообщался с военнослужащими и их семьями. 2 июня глава государства выступил на торжественном построении личного состава Брестской пограничной группы и курсантов Института пограничной службы, ответил на вопросы журналистов.</w:t>
      </w:r>
    </w:p>
    <w:p>
      <w:pPr>
        <w:pStyle w:val="Heading3"/>
        <w:rPr/>
      </w:pPr>
      <w:bookmarkStart w:id="3" w:name="__RefHeading___Toc515872575"/>
      <w:r>
        <w:rPr/>
        <w:t>Лукашенко: белорусские пограничники стоят на страже региональной и международной безопасности</w:t>
      </w:r>
      <w:bookmarkEnd w:id="3"/>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на торжественном построении личного состава Брестской пограничной группы и курсантов Института пограничной службы.</w:t>
      </w:r>
    </w:p>
    <w:p>
      <w:pPr>
        <w:pStyle w:val="Normal"/>
        <w:autoSpaceDE w:val="false"/>
        <w:rPr>
          <w:rFonts w:ascii="Arial" w:hAnsi="Arial" w:cs="Arial"/>
          <w:color w:val="000000"/>
        </w:rPr>
      </w:pPr>
      <w:r>
        <w:rPr>
          <w:rFonts w:cs="Arial" w:ascii="Arial" w:hAnsi="Arial"/>
          <w:color w:val="000000"/>
        </w:rPr>
        <w:t>"Важно, что сегодня белорусские пограничники фактически стоят на страже не только национальных интересов своей страны, но и региональной, а также международной безопасности", - сказа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обратил внимание, что, находясь на ключевых транзитных путях, соединяющих Север и Юг, Европу и Азию, Беларусь является надежным партнером многих государств в предупреждении и пресечении трансграничной преступности, нелегального бизнеса и других негативных процессов.</w:t>
      </w:r>
    </w:p>
    <w:p>
      <w:pPr>
        <w:pStyle w:val="Normal"/>
        <w:autoSpaceDE w:val="false"/>
        <w:rPr>
          <w:rFonts w:ascii="Arial" w:hAnsi="Arial" w:cs="Arial"/>
          <w:color w:val="000000"/>
        </w:rPr>
      </w:pPr>
      <w:r>
        <w:rPr>
          <w:rFonts w:cs="Arial" w:ascii="Arial" w:hAnsi="Arial"/>
          <w:color w:val="000000"/>
        </w:rPr>
        <w:t>"Нашим военнослужащим удалось значительно снизить наплыв нелегальных мигрантов в государства Евросоюза. Систематически на границе выявляются лица, находящиеся в международном розыске. Совместно с другими правоохранительными органами регулярно вскрываются каналы наркотрафика", - отметил Президент.</w:t>
      </w:r>
    </w:p>
    <w:p>
      <w:pPr>
        <w:pStyle w:val="Normal"/>
        <w:autoSpaceDE w:val="false"/>
        <w:rPr>
          <w:rFonts w:ascii="Arial" w:hAnsi="Arial" w:cs="Arial"/>
          <w:color w:val="000000"/>
        </w:rPr>
      </w:pPr>
      <w:r>
        <w:rPr>
          <w:rFonts w:cs="Arial" w:ascii="Arial" w:hAnsi="Arial"/>
          <w:color w:val="000000"/>
        </w:rPr>
        <w:t>Александр Лукашенко констатировал, что сегодня в мире по-прежнему тревожно и непредсказуемо, военное противоборство происходит практически на всех континентах. Нагнетается силовое противостояние, в том числе непосредственно у рубежей Беларуси.</w:t>
      </w:r>
    </w:p>
    <w:p>
      <w:pPr>
        <w:pStyle w:val="1"/>
        <w:rPr/>
      </w:pPr>
      <w:r>
        <w:rPr/>
        <w:t xml:space="preserve">"Причем вы, как никто другой, знаете, что вооруженные столкновения начинаются именно на границе. Непростая международная обстановка и опасность террористических актов заставляют непрерывно поддерживать высокий уровень боевой готовности пограничных органов", - сказал глава государства. </w:t>
      </w:r>
    </w:p>
    <w:p>
      <w:pPr>
        <w:pStyle w:val="Normal"/>
        <w:autoSpaceDE w:val="false"/>
        <w:rPr>
          <w:rFonts w:ascii="Arial" w:hAnsi="Arial" w:cs="Arial"/>
          <w:color w:val="000000"/>
        </w:rPr>
      </w:pPr>
      <w:r>
        <w:rPr>
          <w:rFonts w:cs="Arial" w:ascii="Arial" w:hAnsi="Arial"/>
          <w:color w:val="000000"/>
        </w:rPr>
        <w:t xml:space="preserve">Для повышения боеспособности и мобильности пограничные войска оснащаются новейшими образцами техники и вооружения. Оборудуются рубежи, строятся современные комплексы застав, улучшаются бытовые условия для личного состава. </w:t>
      </w:r>
    </w:p>
    <w:p>
      <w:pPr>
        <w:pStyle w:val="Normal"/>
        <w:autoSpaceDE w:val="false"/>
        <w:rPr>
          <w:rFonts w:ascii="Arial" w:hAnsi="Arial" w:cs="Arial"/>
          <w:color w:val="000000"/>
        </w:rPr>
      </w:pPr>
      <w:r>
        <w:rPr>
          <w:rFonts w:cs="Arial" w:ascii="Arial" w:hAnsi="Arial"/>
          <w:color w:val="000000"/>
        </w:rPr>
        <w:t>"Вы - носители славных боевых традиций, и должны всегда помнить об этом. Вам не надо говорить, что порох надо держать сухим. Вы его каждый день, каждый час, сутками держите сухим. Именно пограничные войска - одни из немногих, а может быть, и единственные, которые постоянно находятся в полной боевой готовности. Эту готовность необходимо поддерживать на должном уровне и всесторонне повышать свое мастерство", - подчеркнул белорусский лидер.</w:t>
      </w:r>
    </w:p>
    <w:p>
      <w:pPr>
        <w:pStyle w:val="Normal"/>
        <w:autoSpaceDE w:val="false"/>
        <w:rPr>
          <w:rFonts w:ascii="Arial" w:hAnsi="Arial" w:cs="Arial"/>
          <w:color w:val="000000"/>
        </w:rPr>
      </w:pPr>
      <w:r>
        <w:rPr>
          <w:rFonts w:cs="Arial" w:ascii="Arial" w:hAnsi="Arial"/>
          <w:color w:val="000000"/>
        </w:rPr>
        <w:t xml:space="preserve">Президент заметил, что сегодня, как и сто лет назад, обеспечить надежную безопасность на границе без поддержки местного населения невозможно. Поэтому необходимо все время совершенствовать взаимодействие с жителями приграничья. </w:t>
      </w:r>
    </w:p>
    <w:p>
      <w:pPr>
        <w:pStyle w:val="Normal"/>
        <w:autoSpaceDE w:val="false"/>
        <w:rPr>
          <w:rFonts w:ascii="Arial" w:hAnsi="Arial" w:cs="Arial"/>
          <w:color w:val="000000"/>
        </w:rPr>
      </w:pPr>
      <w:r>
        <w:rPr>
          <w:rFonts w:cs="Arial" w:ascii="Arial" w:hAnsi="Arial"/>
          <w:color w:val="000000"/>
        </w:rPr>
        <w:t>"У нас нормальные люди, которые всегда готовы помочь", - убежден Александр Лукашенко.</w:t>
      </w:r>
    </w:p>
    <w:p>
      <w:pPr>
        <w:pStyle w:val="Heading3"/>
        <w:rPr/>
      </w:pPr>
      <w:bookmarkStart w:id="4" w:name="__RefHeading___Toc515872576"/>
      <w:r>
        <w:rPr/>
        <w:t>Лукашенко видит главную угрозу миру в столкновении крупных держав</w:t>
      </w:r>
      <w:bookmarkEnd w:id="4"/>
      <w:r>
        <w:rPr/>
        <w:t xml:space="preserve"> </w:t>
      </w:r>
    </w:p>
    <w:p>
      <w:pPr>
        <w:pStyle w:val="Normal"/>
        <w:autoSpaceDE w:val="false"/>
        <w:rPr>
          <w:rFonts w:ascii="Arial" w:hAnsi="Arial" w:cs="Arial"/>
          <w:color w:val="000000"/>
        </w:rPr>
      </w:pPr>
      <w:r>
        <w:rPr>
          <w:rFonts w:cs="Arial" w:ascii="Arial" w:hAnsi="Arial"/>
          <w:color w:val="000000"/>
        </w:rPr>
        <w:t>Об этом он заявил, общаясь с пограничниками и их семьями при посещении погранзаставы "Дивин" в Кобринском районе.</w:t>
      </w:r>
    </w:p>
    <w:p>
      <w:pPr>
        <w:pStyle w:val="Normal"/>
        <w:autoSpaceDE w:val="false"/>
        <w:rPr>
          <w:rFonts w:ascii="Arial" w:hAnsi="Arial" w:cs="Arial"/>
          <w:color w:val="000000"/>
        </w:rPr>
      </w:pPr>
      <w:r>
        <w:rPr>
          <w:rFonts w:cs="Arial" w:ascii="Arial" w:hAnsi="Arial"/>
          <w:color w:val="000000"/>
        </w:rPr>
        <w:t>"Основная угроза, как я ее вижу, - столкновения интересов крупных государств. Посмотрите, что происходит. Главное столкновение - это США с Китаем. Китайцы поднялись, они вышли в лидеры по многим направлениям. Естественно, американцы не хотят терять лидирующее положение и свой монополизм в мире. По этой линии происходит главное столкновение, - сказал глава государства. - Столкновение между Россией и Западом, Россией и США. Есть трения между Индией и Китаем, очень много проблем между Китаем и Вьетнамом по островам Спратли".</w:t>
      </w:r>
    </w:p>
    <w:p>
      <w:pPr>
        <w:pStyle w:val="Normal"/>
        <w:autoSpaceDE w:val="false"/>
        <w:rPr>
          <w:rFonts w:ascii="Arial" w:hAnsi="Arial" w:cs="Arial"/>
          <w:color w:val="000000"/>
        </w:rPr>
      </w:pPr>
      <w:r>
        <w:rPr>
          <w:rFonts w:cs="Arial" w:ascii="Arial" w:hAnsi="Arial"/>
          <w:color w:val="000000"/>
        </w:rPr>
        <w:t xml:space="preserve">Президент подчеркнул, что эти столкновения в чем-то проявляются. Например, в ситуации в Донбассе и Сирии. "Это уже открытое противостояние", - заметил он. </w:t>
      </w:r>
    </w:p>
    <w:p>
      <w:pPr>
        <w:pStyle w:val="Normal"/>
        <w:autoSpaceDE w:val="false"/>
        <w:rPr>
          <w:rFonts w:ascii="Arial" w:hAnsi="Arial" w:cs="Arial"/>
          <w:color w:val="000000"/>
        </w:rPr>
      </w:pPr>
      <w:r>
        <w:rPr>
          <w:rFonts w:cs="Arial" w:ascii="Arial" w:hAnsi="Arial"/>
          <w:color w:val="000000"/>
        </w:rPr>
        <w:t>Что касается Сирии, Александр Лукашенко добавил, что там столкнулись интересы крупных держав. "Лоб в лоб стоят на позициях порой Россия, особенно Иран и США", - заявил белорусский лидер.</w:t>
      </w:r>
    </w:p>
    <w:p>
      <w:pPr>
        <w:pStyle w:val="Normal"/>
        <w:autoSpaceDE w:val="false"/>
        <w:rPr>
          <w:rFonts w:ascii="Arial" w:hAnsi="Arial" w:cs="Arial"/>
          <w:color w:val="000000"/>
        </w:rPr>
      </w:pPr>
      <w:r>
        <w:rPr>
          <w:rFonts w:cs="Arial" w:ascii="Arial" w:hAnsi="Arial"/>
          <w:color w:val="000000"/>
        </w:rPr>
        <w:t>"Точно так и в Украине. Мне кажется, что там бы, может быть, и был мир, если бы в этом противостоянии не были заинтересованы другие. Вы знаете кто", - сказал глава государства.</w:t>
      </w:r>
    </w:p>
    <w:p>
      <w:pPr>
        <w:pStyle w:val="Normal"/>
        <w:autoSpaceDE w:val="false"/>
        <w:rPr>
          <w:rFonts w:ascii="Arial" w:hAnsi="Arial" w:cs="Arial"/>
          <w:color w:val="000000"/>
        </w:rPr>
      </w:pPr>
      <w:r>
        <w:rPr>
          <w:rFonts w:cs="Arial" w:ascii="Arial" w:hAnsi="Arial"/>
          <w:color w:val="000000"/>
        </w:rPr>
        <w:t xml:space="preserve">Александр Лукашенко упомянул трения между США и Евросоюзом в отношении поставок стали и алюминия, отметил использование санкционной политики в решении тех или иных вопросов. "А что такое санкция? Это потеря денег, напряжение в обществе. Каждый защищает свои экономические интересы. Я боюсь, чтобы вот эти торговые и информационные войны не переросли где-то в горячее столкновение, особенно крупных держав, которые имеют определенные ядерные потенциалы. Вот тогда будет жарко всем", - подчеркнул Президент. </w:t>
      </w:r>
    </w:p>
    <w:p>
      <w:pPr>
        <w:pStyle w:val="1"/>
        <w:rPr/>
      </w:pPr>
      <w:r>
        <w:rPr/>
        <w:t>Он отметил, что малые и средние государства, которых большинство, не должны, как флюгеры, следовать в русле политики крупных мировых игроков. "Мы должны проводить жесткую политику и вместе выступать за свои интересы", - считает белорусский лидер.</w:t>
      </w:r>
    </w:p>
    <w:p>
      <w:pPr>
        <w:pStyle w:val="Normal"/>
        <w:autoSpaceDE w:val="false"/>
        <w:rPr>
          <w:rFonts w:ascii="Arial" w:hAnsi="Arial" w:cs="Arial"/>
          <w:color w:val="000000"/>
        </w:rPr>
      </w:pPr>
      <w:r>
        <w:rPr>
          <w:rFonts w:cs="Arial" w:ascii="Arial" w:hAnsi="Arial"/>
          <w:color w:val="000000"/>
        </w:rPr>
        <w:t xml:space="preserve">Глава государства упомянул и о ситуации в Украине в плане перспектив развития геополитической обстановки в регионе. По его словам, в этом вопросе есть некоторая неопределенность. "Если Украина будет в НАТО - другая ситуация, если не будет в НАТО, но там возобладают слишком националистические тенденции с ориентацией "воевать со всеми", то это третья ситуация - еще более сложная, - заметил он. - Я часто россиянам говорю, которые боятся, что Украина станет натовской, что, может быть, придут времена, когда мы будем радоваться, что Украина в НАТО, а не стала каким-то бандитским государством, где будут отдельные бандформирования и группировки, - вот там нам мало не покажется: и России, и Беларуси, и всем остальным". </w:t>
      </w:r>
    </w:p>
    <w:p>
      <w:pPr>
        <w:pStyle w:val="Heading3"/>
        <w:rPr/>
      </w:pPr>
      <w:bookmarkStart w:id="5" w:name="__RefHeading___Toc515872577"/>
      <w:r>
        <w:rPr/>
        <w:t>Лукашенко предлагает России определиться с форматом присутствия пограничников на белорусско-российской границе</w:t>
      </w:r>
      <w:bookmarkEnd w:id="5"/>
      <w:r>
        <w:rPr/>
        <w:t xml:space="preserve"> </w:t>
      </w:r>
    </w:p>
    <w:p>
      <w:pPr>
        <w:pStyle w:val="Normal"/>
        <w:autoSpaceDE w:val="false"/>
        <w:rPr>
          <w:rFonts w:ascii="Arial" w:hAnsi="Arial" w:cs="Arial"/>
          <w:color w:val="000000"/>
        </w:rPr>
      </w:pPr>
      <w:r>
        <w:rPr>
          <w:rFonts w:cs="Arial" w:ascii="Arial" w:hAnsi="Arial"/>
          <w:color w:val="000000"/>
        </w:rPr>
        <w:t xml:space="preserve">Президенту доложили об обстановке на государственной границе Беларуси, принимаемых мерах по ее охране, использованию сил и средств для выполнения стоящих перед органами пограничной службы задач. Отдельно Александр Лукашенко коснулся ситуации на восточном направлении. </w:t>
      </w:r>
    </w:p>
    <w:p>
      <w:pPr>
        <w:pStyle w:val="Normal"/>
        <w:autoSpaceDE w:val="false"/>
        <w:rPr>
          <w:rFonts w:ascii="Arial" w:hAnsi="Arial" w:cs="Arial"/>
          <w:color w:val="000000"/>
        </w:rPr>
      </w:pPr>
      <w:r>
        <w:rPr>
          <w:rFonts w:cs="Arial" w:ascii="Arial" w:hAnsi="Arial"/>
          <w:color w:val="000000"/>
        </w:rPr>
        <w:t>Как пояснили корреспонденту БЕЛТА представители Госпогранкомитета, постоянно дислоцирующихся подразделений органов погранслужбы на данном направлении нет. Однако пограничники при поступлении информации о противоправной деятельности могут выдвигаться на местность, в том числе во взаимодействии с органами внутренних дел и территориальных подразделений органов госбезопасности. С российской же стороны присутствуют штатные подразделения пограничной службы ФСБ России, которые фактически несут охрану госграницы.</w:t>
      </w:r>
    </w:p>
    <w:p>
      <w:pPr>
        <w:pStyle w:val="1"/>
        <w:rPr/>
      </w:pPr>
      <w:r>
        <w:rPr/>
        <w:t xml:space="preserve">Александр Лукашенко обратил внимание на то, чтобы в действии белорусских служб не было формализма. "Если решили таким компонентом контролировать это направление, значит, он должен как минимум пользу приносить. Но лучше, чтобы он был эффективен", - сказал глава государства. </w:t>
      </w:r>
    </w:p>
    <w:p>
      <w:pPr>
        <w:pStyle w:val="Normal"/>
        <w:autoSpaceDE w:val="false"/>
        <w:rPr>
          <w:rFonts w:ascii="Arial" w:hAnsi="Arial" w:cs="Arial"/>
          <w:color w:val="000000"/>
        </w:rPr>
      </w:pPr>
      <w:r>
        <w:rPr>
          <w:rFonts w:cs="Arial" w:ascii="Arial" w:hAnsi="Arial"/>
          <w:color w:val="000000"/>
        </w:rPr>
        <w:t>"Но нам нельзя уподобляться россиянам. Они сами не понимают, чего хотят и что они делают на белорусско-российской границе. Пусть определяются. Определятся - нам не проблема ответить. Мы готовы в любой момент адекватно дать ответ. Если они хотят закрыть границу - пожалуйста. Закроют - мы в ответ также должны ввести контроль на границе, - подчеркнул белорусский лидер. - Готовы с нами как с союзниками, как с родными людьми общаться... А границы - это пережиток прошлого, они пользы мало дают для общения людей, тем более между русскими и белорусами. Но это их (российской стороны. - Прим. БЕЛТА) право, это их дело".</w:t>
      </w:r>
    </w:p>
    <w:p>
      <w:pPr>
        <w:pStyle w:val="Normal"/>
        <w:autoSpaceDE w:val="false"/>
        <w:rPr>
          <w:rFonts w:ascii="Arial" w:hAnsi="Arial" w:cs="Arial"/>
          <w:color w:val="000000"/>
        </w:rPr>
      </w:pPr>
      <w:r>
        <w:rPr>
          <w:rFonts w:cs="Arial" w:ascii="Arial" w:hAnsi="Arial"/>
          <w:color w:val="000000"/>
        </w:rPr>
        <w:t xml:space="preserve">"Поэтому нам не надо торопиться. Мы должны видеть, что они хотят. Мы знаем, где они навыводили свои войска, создали комендатуры и прочую инфрастуктуру", - отметил глава государства. </w:t>
      </w:r>
    </w:p>
    <w:p>
      <w:pPr>
        <w:pStyle w:val="Normal"/>
        <w:autoSpaceDE w:val="false"/>
        <w:rPr>
          <w:rFonts w:ascii="Arial" w:hAnsi="Arial" w:cs="Arial"/>
          <w:color w:val="000000"/>
        </w:rPr>
      </w:pPr>
      <w:r>
        <w:rPr>
          <w:rFonts w:cs="Arial" w:ascii="Arial" w:hAnsi="Arial"/>
          <w:color w:val="000000"/>
        </w:rPr>
        <w:t>Александр Лукашенко добавил, что этот вопрос в том числе будет обсуждаться во время предстоящего в июне Высшего госсовета Союзного государства. "Мы должны четко договориться об отношениях между пограничниками, - сказал он. - Не пограничники же этот вопрос решают. Там хватает центров влияния и воздействия. Мы сейчас в процессе определения нашего совместного поведения на белорусско-российской границе. И торопиться нам здесь на надо. Но то, что происходит, мы должны видеть".</w:t>
      </w:r>
    </w:p>
    <w:p>
      <w:pPr>
        <w:pStyle w:val="Heading3"/>
        <w:rPr/>
      </w:pPr>
      <w:bookmarkStart w:id="6" w:name="__RefHeading___Toc515872578"/>
      <w:bookmarkEnd w:id="6"/>
      <w:r>
        <w:rPr/>
        <w:t>Лукашенко заявляет о необходимости значительного усиления поддержки семей с детьми</w:t>
      </w:r>
    </w:p>
    <w:p>
      <w:pPr>
        <w:pStyle w:val="Normal"/>
        <w:autoSpaceDE w:val="false"/>
        <w:rPr>
          <w:rFonts w:ascii="Arial" w:hAnsi="Arial" w:cs="Arial"/>
          <w:color w:val="000000"/>
        </w:rPr>
      </w:pPr>
      <w:r>
        <w:rPr>
          <w:rFonts w:cs="Arial" w:ascii="Arial" w:hAnsi="Arial"/>
          <w:color w:val="000000"/>
        </w:rPr>
        <w:t xml:space="preserve">При посещении погранзаставы "Дивин", отвечая на один из вопросов, глава государства высказался за то, чтобы сохранять и наращивать спектр оказываемой поддержки и льгот для семей с детьми. В частности, он заявил, что в Беларуси не планируется сокращать отпуск по уходу за ребенком до 3-х лет, хотя даже во многих развитых странах мира на такой продолжительный срок он не предоставляется. "Пока мы это тянем. Но остальные льготы, я полагаю, надо предоставлять большие, когда рождается третий ребенок. Очень большие. Квартира... Четвертый - еще больше льготы. Пятый - беспрецедентная льгота. Я потихоньку это уже начинаю делать", - заявил глава государства. </w:t>
      </w:r>
    </w:p>
    <w:p>
      <w:pPr>
        <w:pStyle w:val="Normal"/>
        <w:autoSpaceDE w:val="false"/>
        <w:rPr>
          <w:rFonts w:ascii="Arial" w:hAnsi="Arial" w:cs="Arial"/>
          <w:color w:val="000000"/>
        </w:rPr>
      </w:pPr>
      <w:r>
        <w:rPr>
          <w:rFonts w:cs="Arial" w:ascii="Arial" w:hAnsi="Arial"/>
          <w:color w:val="000000"/>
        </w:rPr>
        <w:t xml:space="preserve">Он пояснил, что в белорусских семьях рождается один или два ребенка, а потому основной объем поддержки необходимо направить на то, чтобы в семьях появлялось больше детей. "Поэтому мы будем очень заинтересовывать", - сказал он. </w:t>
      </w:r>
    </w:p>
    <w:p>
      <w:pPr>
        <w:pStyle w:val="1"/>
        <w:rPr/>
      </w:pPr>
      <w:r>
        <w:rPr/>
        <w:t xml:space="preserve">Президент наряду с этим заметил, что в Беларуси и так существуют большие льготы для семей с детьми по сравнению с зарубежными странами. </w:t>
      </w:r>
    </w:p>
    <w:p>
      <w:pPr>
        <w:pStyle w:val="Normal"/>
        <w:autoSpaceDE w:val="false"/>
        <w:rPr>
          <w:rFonts w:ascii="Arial" w:hAnsi="Arial" w:cs="Arial"/>
          <w:color w:val="000000"/>
        </w:rPr>
      </w:pPr>
      <w:r>
        <w:rPr>
          <w:rFonts w:cs="Arial" w:ascii="Arial" w:hAnsi="Arial"/>
          <w:color w:val="000000"/>
        </w:rPr>
        <w:t xml:space="preserve">Вместе с тем он констатировал наличие демографической проблемы в стране, а соответственно необходимости сохранения и развития практики предоставления поддержки. </w:t>
      </w:r>
    </w:p>
    <w:p>
      <w:pPr>
        <w:pStyle w:val="Heading3"/>
        <w:rPr/>
      </w:pPr>
      <w:bookmarkStart w:id="7" w:name="__RefHeading___Toc515872579"/>
      <w:r>
        <w:rPr/>
        <w:t>Лукашенко о БРСМ: нужна живая работа с молодежью, без очковтирательства и формализма</w:t>
      </w:r>
      <w:bookmarkEnd w:id="7"/>
      <w:r>
        <w:rPr/>
        <w:t xml:space="preserve"> </w:t>
      </w:r>
    </w:p>
    <w:p>
      <w:pPr>
        <w:pStyle w:val="Normal"/>
        <w:autoSpaceDE w:val="false"/>
        <w:rPr>
          <w:rFonts w:ascii="Arial" w:hAnsi="Arial" w:cs="Arial"/>
          <w:color w:val="000000"/>
        </w:rPr>
      </w:pPr>
      <w:r>
        <w:rPr>
          <w:rFonts w:cs="Arial" w:ascii="Arial" w:hAnsi="Arial"/>
          <w:color w:val="000000"/>
        </w:rPr>
        <w:t>Об этом 2 июня заявил журналистам Президент Беларуси Александр Лукашенко.</w:t>
      </w:r>
    </w:p>
    <w:p>
      <w:pPr>
        <w:pStyle w:val="Normal"/>
        <w:autoSpaceDE w:val="false"/>
        <w:rPr>
          <w:rFonts w:ascii="Arial" w:hAnsi="Arial" w:cs="Arial"/>
          <w:color w:val="000000"/>
        </w:rPr>
      </w:pPr>
      <w:r>
        <w:rPr>
          <w:rFonts w:cs="Arial" w:ascii="Arial" w:hAnsi="Arial"/>
          <w:color w:val="000000"/>
        </w:rPr>
        <w:t>"Нужна живая работа с молодежью, чтобы не было очковтирательства, формализма, бюрократии, которая была свойственна тому комсомолу, в котором я был. Надо больше живого дела, - подчеркнул Александр Лукашенко. - Мне хотелось бы, чтобы наш "комсомол" - БРСМ - был более активным, чтобы все общество видело не просто какие-то периодические акции, но каждого человека в деле".</w:t>
      </w:r>
    </w:p>
    <w:p>
      <w:pPr>
        <w:pStyle w:val="Normal"/>
        <w:autoSpaceDE w:val="false"/>
        <w:rPr>
          <w:rFonts w:ascii="Arial" w:hAnsi="Arial" w:cs="Arial"/>
          <w:color w:val="000000"/>
        </w:rPr>
      </w:pPr>
      <w:r>
        <w:rPr>
          <w:rFonts w:cs="Arial" w:ascii="Arial" w:hAnsi="Arial"/>
          <w:color w:val="000000"/>
        </w:rPr>
        <w:t xml:space="preserve">БРСМ и другие общественные организации позволяют выделить способных людей, из которых можно сформировать кадровый резерв, обратил внимание Президент. </w:t>
      </w:r>
    </w:p>
    <w:p>
      <w:pPr>
        <w:pStyle w:val="1"/>
        <w:rPr/>
      </w:pPr>
      <w:r>
        <w:rPr/>
        <w:t xml:space="preserve">"Сейчас такой резерв кадров создан, в том числе с молодежью. Мы за ними наблюдаем, ведем их по жизни, чтобы они выросли в настоящую элиту нашего общества", - сказал глава государства. </w:t>
      </w:r>
    </w:p>
    <w:p>
      <w:pPr>
        <w:pStyle w:val="Normal"/>
        <w:autoSpaceDE w:val="false"/>
        <w:rPr>
          <w:rFonts w:ascii="Arial" w:hAnsi="Arial" w:cs="Arial"/>
          <w:color w:val="000000"/>
        </w:rPr>
      </w:pPr>
      <w:r>
        <w:rPr>
          <w:rFonts w:cs="Arial" w:ascii="Arial" w:hAnsi="Arial"/>
          <w:color w:val="000000"/>
        </w:rPr>
        <w:t xml:space="preserve">Александр Лукашенко допустил, что некоторые могут спросить, зачем сегодня молодежные организации, ведь время уже другое. "Это структура, которую мы можем задействовать в любое время, особенно в тяжелый период", - пояснил белорусский лидер. </w:t>
      </w:r>
    </w:p>
    <w:p>
      <w:pPr>
        <w:pStyle w:val="Normal"/>
        <w:autoSpaceDE w:val="false"/>
        <w:rPr>
          <w:rFonts w:ascii="Arial" w:hAnsi="Arial" w:cs="Arial"/>
          <w:color w:val="000000"/>
        </w:rPr>
      </w:pPr>
      <w:r>
        <w:rPr>
          <w:rFonts w:cs="Arial" w:ascii="Arial" w:hAnsi="Arial"/>
          <w:color w:val="000000"/>
        </w:rPr>
        <w:t xml:space="preserve">По словам Президента, комсомольцы внесли большой вклад в победу в Великой Отечественной войне. "Как бы там ни было, если человек знал, что он коммунист или комсомолец, он первым шел в бой. Это что, плохо? - спросил Александр Лукашенко. - Трудно сказать, что было бы, если бы не было тогда этих организаций". </w:t>
      </w:r>
    </w:p>
    <w:p>
      <w:pPr>
        <w:pStyle w:val="Normal"/>
        <w:autoSpaceDE w:val="false"/>
        <w:rPr>
          <w:rFonts w:ascii="Arial" w:hAnsi="Arial" w:cs="Arial"/>
          <w:color w:val="000000"/>
        </w:rPr>
      </w:pPr>
      <w:r>
        <w:rPr>
          <w:rFonts w:cs="Arial" w:ascii="Arial" w:hAnsi="Arial"/>
          <w:color w:val="000000"/>
        </w:rPr>
        <w:t xml:space="preserve">Однако характерные для комсомола недостатки не должны быть присущи БРСМ, подчеркнул глава государства. </w:t>
      </w:r>
    </w:p>
    <w:p>
      <w:pPr>
        <w:pStyle w:val="1"/>
        <w:rPr/>
      </w:pPr>
      <w:r>
        <w:rPr/>
        <w:t xml:space="preserve">"Я особо не форсирую здесь события, и не нужно. Сейчас жизнь такая, что надо постепенно, спокойно растить эту организацию, закалять ее. И, самое главное, нужны живые дела. Надо определиться, где молодежь в современном обществе должна приложиться, по каким направлениям, чтобы видели, что она чего-то стоит", - считает он. </w:t>
      </w:r>
    </w:p>
    <w:p>
      <w:pPr>
        <w:pStyle w:val="Normal"/>
        <w:autoSpaceDE w:val="false"/>
        <w:rPr>
          <w:rFonts w:ascii="Arial" w:hAnsi="Arial" w:cs="Arial"/>
          <w:color w:val="000000"/>
        </w:rPr>
      </w:pPr>
      <w:r>
        <w:rPr>
          <w:rFonts w:cs="Arial" w:ascii="Arial" w:hAnsi="Arial"/>
          <w:color w:val="000000"/>
        </w:rPr>
        <w:t xml:space="preserve">Александр Лукашенко привел в пример студенческую молодежь. По его мнению, она вместе с ректором и профсоюзом должна управлять процессами в вузе. "Но управлять так, чтобы к ним шли даже не комсомольцы, даже не члены профсоюза. И мы эту роль молодежной организации будем повышать", - сказал Президент. </w:t>
      </w:r>
    </w:p>
    <w:p>
      <w:pPr>
        <w:pStyle w:val="Normal"/>
        <w:autoSpaceDE w:val="false"/>
        <w:rPr>
          <w:rFonts w:ascii="Arial" w:hAnsi="Arial" w:cs="Arial"/>
          <w:color w:val="000000"/>
        </w:rPr>
      </w:pPr>
      <w:r>
        <w:rPr>
          <w:rFonts w:cs="Arial" w:ascii="Arial" w:hAnsi="Arial"/>
          <w:color w:val="000000"/>
        </w:rPr>
        <w:t xml:space="preserve">Глава государства обратил внимание на успешные инициативы Белорусского республиканского союза молодежи, в частности на деятельность строительных отрядов. Так, большое число парней и девушек было задействовано при реконструкции минского стадиона "Динамо", на строительстве Белорусской атомной электростанции. "Что в этом плохого? Ведь сегодня молодежь не то, что в мои годы. Они что, знают, что такое физический, настоящий труд? - спросил Александр Лукашенко. - И вот такие направления они должны выработать: от практических дел до идеологических вопросов". </w:t>
      </w:r>
    </w:p>
    <w:p>
      <w:pPr>
        <w:pStyle w:val="Normal"/>
        <w:autoSpaceDE w:val="false"/>
        <w:rPr>
          <w:rFonts w:ascii="Arial" w:hAnsi="Arial" w:cs="Arial"/>
          <w:color w:val="000000"/>
        </w:rPr>
      </w:pPr>
      <w:r>
        <w:rPr>
          <w:rFonts w:cs="Arial" w:ascii="Arial" w:hAnsi="Arial"/>
          <w:color w:val="000000"/>
        </w:rPr>
        <w:t xml:space="preserve">Администрации Президента поручено начать тесную работу с БРСМ, чтобы реструктуризировать деятельность объединения, определить основные направления его работы. "Если мы их отвергаем, кто-то там их критикует, они будут чувствовать свою ненадобность в обществе и сами не поднимутся. Мы их должны поднимать. Вот это главное для сегодняшней молодежи", - убежден глава государства. </w:t>
      </w:r>
    </w:p>
    <w:p>
      <w:pPr>
        <w:pStyle w:val="Normal"/>
        <w:autoSpaceDE w:val="false"/>
        <w:rPr>
          <w:rFonts w:ascii="Arial" w:hAnsi="Arial" w:cs="Arial"/>
          <w:color w:val="000000"/>
        </w:rPr>
      </w:pPr>
      <w:r>
        <w:rPr>
          <w:rFonts w:cs="Arial" w:ascii="Arial" w:hAnsi="Arial"/>
          <w:color w:val="000000"/>
        </w:rPr>
        <w:t>В ближайшее время Президент встретится с руководством и наиболее активными членами молодежных объединений и других общественных организаций. "Чтобы определиться, где мы будем вместе работать, где они будут работать, а где будут персонально каждого направления", - добавил Александр Лукашенко.</w:t>
      </w:r>
    </w:p>
    <w:p>
      <w:pPr>
        <w:pStyle w:val="Heading3"/>
        <w:rPr/>
      </w:pPr>
      <w:bookmarkStart w:id="8" w:name="__RefHeading___Toc515872580"/>
      <w:r>
        <w:rPr/>
        <w:t>Лукашенко: кому-то неймется приватизировать Победу в Великой Отечественной войне</w:t>
      </w:r>
      <w:bookmarkEnd w:id="8"/>
      <w:r>
        <w:rPr/>
        <w:t xml:space="preserve"> </w:t>
      </w:r>
    </w:p>
    <w:p>
      <w:pPr>
        <w:pStyle w:val="Normal"/>
        <w:autoSpaceDE w:val="false"/>
        <w:rPr>
          <w:rFonts w:ascii="Arial" w:hAnsi="Arial" w:cs="Arial"/>
          <w:color w:val="000000"/>
        </w:rPr>
      </w:pPr>
      <w:r>
        <w:rPr>
          <w:rFonts w:cs="Arial" w:ascii="Arial" w:hAnsi="Arial"/>
          <w:color w:val="000000"/>
        </w:rPr>
        <w:t>Об этом он заявил журналистам на территории Брестской крепости, комментируя появляющиеся в прессе союзников материалы о том, что Беларусь якобы занимается историческим сепаратизмом.</w:t>
      </w:r>
    </w:p>
    <w:p>
      <w:pPr>
        <w:pStyle w:val="Normal"/>
        <w:autoSpaceDE w:val="false"/>
        <w:rPr>
          <w:rFonts w:ascii="Arial" w:hAnsi="Arial" w:cs="Arial"/>
          <w:color w:val="000000"/>
        </w:rPr>
      </w:pPr>
      <w:r>
        <w:rPr>
          <w:rFonts w:cs="Arial" w:ascii="Arial" w:hAnsi="Arial"/>
          <w:color w:val="000000"/>
        </w:rPr>
        <w:t>"В последнее время я отслеживаю эту тенденцию, наблюдаю. Появляется все больше информации именно на эту тему. Кому-то неймется, что удивительно - в России, приватизировать эту Победу. Как будто не было на войне других - белорусов, украинцев, грузин, армян, таджиков, туркмен... Весь Советский Союз воевал. Погибли даже не сотни и не тысячи, а сотни тысяч. Мы каждого третьего искалечили и потеряли. Вся Беларусь - это памятник. Тысячи сожженных деревень, ни в чем не повинных людей, стариков, детей", - сказал Президент.</w:t>
      </w:r>
    </w:p>
    <w:p>
      <w:pPr>
        <w:pStyle w:val="Normal"/>
        <w:autoSpaceDE w:val="false"/>
        <w:rPr>
          <w:rFonts w:ascii="Arial" w:hAnsi="Arial" w:cs="Arial"/>
          <w:color w:val="000000"/>
        </w:rPr>
      </w:pPr>
      <w:r>
        <w:rPr>
          <w:rFonts w:cs="Arial" w:ascii="Arial" w:hAnsi="Arial"/>
          <w:color w:val="000000"/>
        </w:rPr>
        <w:t>И Брестская крепость является общей святыней для многих народов, отметил глава государства. "Нам делить Победу - это лить воду на мельницу наших соперников и противников. Они рады, что мы начали эту дележку. И вы знаете, откуда эта дележка пошла. Поэтому я крайне негативно воспринимаю подобные заявления, что кто-то эту Победу завоевал в одиночку", - подчеркнул белорусский лидер.</w:t>
      </w:r>
    </w:p>
    <w:p>
      <w:pPr>
        <w:pStyle w:val="Normal"/>
        <w:autoSpaceDE w:val="false"/>
        <w:rPr>
          <w:rFonts w:ascii="Arial" w:hAnsi="Arial" w:cs="Arial"/>
          <w:color w:val="000000"/>
        </w:rPr>
      </w:pPr>
      <w:r>
        <w:rPr>
          <w:rFonts w:cs="Arial" w:ascii="Arial" w:hAnsi="Arial"/>
          <w:color w:val="000000"/>
        </w:rPr>
        <w:t xml:space="preserve">Александр Лукашенко отметил, что начали уже цепляться и к проводимым в Беларуси праздникам и традициям. "Я просто хочу сказать об этом, а в России и других странах пусть люди судят: акция "Беларусь помнит" - я даже не могу сказать, что я, первый Президент, инициировал эту акцию. У нас в Советском Союзе были эти шествия. Правда, мы назвали это ярко и четко - "Беларусь помнит". В советские времена тысячи ветеранов шли к памятнику, как мы сегодня с портретами погибших, с нашими символами (была символика - красный флаг с серпом и молотом). Все под ним шли, и я это помню, чтобы почтить память", - сказал глава государства. </w:t>
      </w:r>
    </w:p>
    <w:p>
      <w:pPr>
        <w:pStyle w:val="Normal"/>
        <w:autoSpaceDE w:val="false"/>
        <w:rPr>
          <w:rFonts w:ascii="Arial" w:hAnsi="Arial" w:cs="Arial"/>
          <w:color w:val="000000"/>
        </w:rPr>
      </w:pPr>
      <w:r>
        <w:rPr>
          <w:rFonts w:cs="Arial" w:ascii="Arial" w:hAnsi="Arial"/>
          <w:color w:val="000000"/>
        </w:rPr>
        <w:t xml:space="preserve">Во время "националистического угара" в Беларуси вначале 90-х все это было забыто, отметил Александр Лукашенко, однако когда он стал Президентом, то по просьбе ветеранов восстановил практику проведения шествий и акций. Глава государства сам регулярно принимал участие в этих шествиях, когда люди в том числе шли с портретами погибших, национальными красно-зелеными флагами и ленточками. "Тогда еще и "Бессмертного полка" не было. Он появился позже. Так нам что сейчас, перечеркнуть нашу традицию, выбросить наши красно-зеленые ленточки и бежать за кем-то?" - поставил вопрос белорусский лидер. </w:t>
      </w:r>
    </w:p>
    <w:p>
      <w:pPr>
        <w:pStyle w:val="1"/>
        <w:rPr/>
      </w:pPr>
      <w:r>
        <w:rPr/>
        <w:t xml:space="preserve">Президент Беларуси при этом подчеркнул, что смысл и цель обеих акций одинаковые - почтить память погибших. "Чего здесь страдать? Прежде надо разобраться, но я не думаю, что они не разбираются. В этом причина другая - все отмести, вот мы - герои, победители. Так нельзя. Победил советский народ! И приватизации быть не должно", - заявил он. </w:t>
      </w:r>
    </w:p>
    <w:p>
      <w:pPr>
        <w:pStyle w:val="Normal"/>
        <w:autoSpaceDE w:val="false"/>
        <w:rPr>
          <w:rFonts w:ascii="Arial" w:hAnsi="Arial" w:cs="Arial"/>
          <w:color w:val="000000"/>
        </w:rPr>
      </w:pPr>
      <w:r>
        <w:rPr>
          <w:rFonts w:cs="Arial" w:ascii="Arial" w:hAnsi="Arial"/>
          <w:color w:val="000000"/>
        </w:rPr>
        <w:t xml:space="preserve">Белорусский лидер также процитировал прозвучавший упрек в одном из информационных ресурсов, что в Беларуси якобы есть своя победа - 3 июля вместо 9 мая. Глава государства в связи с этим отметил, что в Беларуси на День Победы в юбилейные даты принято проводить военные парады. В остальные годы парад проводится 3 июля - в день освобождения Минска от немецко-фашистских захватчиков, что символизирует и освобождение Беларуси в целом. Эта же дата на референдуме была утверждена в качестве Дня Независимости. Президент также подчеркнул, что всегда при проведении официальных праздничных мероприятий на 9 Мая старается учитывать желание ветеранов, других граждан иметь возможность увидеть трансляцию и парада на Красной площади в Москве, чтобы время их проведения не совпадало. "Так за что вы нас упрекаете - за то, что мы всей страной смотрим на Красной площади парад? Недоумки. Не знают ситуации или не интересуются. Но, мне кажется, нарочно это делают. Это все под предлогом приватизировать победу. Нельзя этого делать. Я это говорю в этих стенах, где погибли все. Это объединяющая Победа", - заявил Президент. </w:t>
      </w:r>
    </w:p>
    <w:p>
      <w:pPr>
        <w:pStyle w:val="Normal"/>
        <w:autoSpaceDE w:val="false"/>
        <w:rPr>
          <w:rFonts w:ascii="Arial" w:hAnsi="Arial" w:cs="Arial"/>
          <w:color w:val="000000"/>
        </w:rPr>
      </w:pPr>
      <w:r>
        <w:rPr>
          <w:rFonts w:cs="Arial" w:ascii="Arial" w:hAnsi="Arial"/>
          <w:color w:val="000000"/>
        </w:rPr>
        <w:t>Находясь на территории Брестской крепости, Александр Лукашенко возложил цветы к Вечному огню.</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9" w:name="__RefHeading___Toc515872581"/>
      <w:bookmarkEnd w:id="9"/>
      <w:r>
        <w:rPr/>
        <w:t>Тэма тыдня: Лукашэнка азнаёміўся з забеспячэннем пагранбяспекі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рэзідэнт Беларусі Аляксандр Лукашэнка азнаёміўся з забеспячэннем пагранічнай бяспекі Беларусі. У Кобрынскім раёне кіраўнік дзяржавы наведаў пагранічную заставу "Дзівін" Пінскага пагранічнага атрада. Прэзідэнту далажылі аб прымаемых мерах па забеспячэнні пагранбяспекі краіны ў цэлым, а таксама аб мерапрыемствах па ахове дзяржграніцы на ўчастку Пінскага пагранічнага атрада. Аляксандр Лукашэнка азнаёміўся з узорамі спецыяльнай тэхнікі, якая выкарыстоўваецца ў органах пагранічнай службы, элементамі інтэграванай сістэмы аховы дзяржаўнай граніцы, а таксама арганізацыяй нясення пагранічнай службы і ўмовамі побыту пагранічнікаў, пагутарыў з ваеннаслужачымі і іх сем'ямі. 2 чэрвеня кіраўнік дзяржавы выступіў на ўрачыстым пастраенні асабовага складу Брэсцкай пагранічнай групы і курсантаў Інстытута пагранічнай службы, адказаў на пытанні журналістаў.</w:t>
      </w:r>
    </w:p>
    <w:p>
      <w:pPr>
        <w:pStyle w:val="Heading3"/>
        <w:rPr/>
      </w:pPr>
      <w:bookmarkStart w:id="10" w:name="__RefHeading___Toc515872582"/>
      <w:bookmarkEnd w:id="10"/>
      <w:r>
        <w:rPr/>
        <w:t>Лукашэнка: беларускія пагранічнікі стаяць на варце рэгіянальнай і міжнароднай бяспекі</w:t>
      </w:r>
    </w:p>
    <w:p>
      <w:pPr>
        <w:pStyle w:val="Normal"/>
        <w:autoSpaceDE w:val="false"/>
        <w:rPr>
          <w:rFonts w:ascii="Arial CYR" w:hAnsi="Arial CYR" w:cs="Arial CYR"/>
          <w:color w:val="000000"/>
        </w:rPr>
      </w:pPr>
      <w:r>
        <w:rPr>
          <w:rFonts w:cs="Arial CYR" w:ascii="Arial CYR" w:hAnsi="Arial CYR"/>
          <w:color w:val="000000"/>
        </w:rPr>
        <w:t>Аб гэтым Прэзідэнт Беларусі Аляксандр Лукашэнка заявіў на ўрачыстым пастраенні асабовага складу Брэсцкай пагранічнай групы і курсантаў Інстытута пагранічнай служб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Важна, што сёння беларускія пагранічнікі фактычна стаяць на варце не толькі нацыянальных інтарэсаў сваёй краіны, але і рэгіянальнай, а таксама міжнароднай бяспекі",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Кіраўнік дзяржавы звярнуў увагу, што, знаходзячыся на ключавых транзітных шляхах, якія злучаюць Поўнач і Поўдзень, Еўропу і Азію, Беларусь з'яўляецца надзейным партнёрам многіх дзяржаў у папярэджанні і спыненні трансгранічнай злачыннасці, нелегальнага бізнесу і іншых негатыўных працэс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Нашым ваеннаслужачым удалося значна знізіць наплыў нелегальных мігрантаў у дзяржавы Еўрасаюза. Сістэматычна на граніцы выяўляюцца асобы, якія знаходзяцца ў міжнародным вышуку. Сумесна з іншымі праваахоўнымі органамі рэгулярна выяўляюцца каналы наркатрафіка", - адзначы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ляксандр Лукашэнка канстатаваў, што сёння ў свеце па-ранейшаму трывожна і непрадказальна, ваеннае проціборства адбываецца практычна на ўсіх кантынентах. Нагнятаецца сілавое процістаянне, у тым ліку непасрэдна ля меж Беларусі.</w:t>
      </w:r>
    </w:p>
    <w:p>
      <w:pPr>
        <w:pStyle w:val="1"/>
        <w:rPr/>
      </w:pPr>
      <w:r>
        <w:rPr/>
        <w:t>"Прычым вы, як ніхто іншы, ведаеце, што ўзброеныя сутыкненні пачынаюцца менавіта на граніцы. Няпростая мiжнародная абстаноўка і небяспека тэрарыстычных актаў прымушаюць бесперапынна падтрымліваць высокі ўзровень баявой гатоўнасці пагранічных органаў", - сказ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Для павышэння баяздольнасці і мабільнасці пагранічныя войскі аснашчаюцца найноўшымі ўзорамі тэхнікі і ўзбраення. Абсталёўваюцца рубяжы, будуюцца сучасныя комплексы застаў, паляпшаюцца бытавыя ўмовы для асабовага скла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Вы - носьбіты слаўных баявых традыцый, і павінны заўсёды памятаць пра гэта. Вам не трэба гаварыць, што порах трэба трымаць сухім. Вы яго кожны дзень, кожную гадзіну, суткамі трымаеце сухім. Менавіта пагранічныя войскі - адны з нямногіх, а можа, і адзіныя, якія пастаянна знаходзяцца ў поўнай баявой гатоўнасці. Гэту гатоўнасць неабходна падтрымліваць на належным узроўні і ўсебакова павышаць сваё майстэрства", - падкрэслі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CYR" w:ascii="Arial CYR" w:hAnsi="Arial CYR"/>
          <w:color w:val="000000"/>
        </w:rPr>
        <w:t>Прэзідэнт заўважыў, што сёння, як і сто гадоў таму, забяспечыць надзейную бяспеку на граніцы без падтрымкі мясцовага насельніцтва немагчыма. Таму неабходна ўвесь час удасканальваць узаемадзеянне з жыхарамі прыгранічч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У нас нармальныя людзі, якія заўсёды гатовы дапамагчы", - перакананы Аляксандр Лукашэнка.</w:t>
      </w:r>
    </w:p>
    <w:p>
      <w:pPr>
        <w:pStyle w:val="Heading3"/>
        <w:rPr/>
      </w:pPr>
      <w:bookmarkStart w:id="11" w:name="__RefHeading___Toc515872583"/>
      <w:bookmarkEnd w:id="11"/>
      <w:r>
        <w:rPr/>
        <w:t>Лукашэнка бачыць галоўную пагрозу свету ў сутыкненні вялікіх дзяржаў</w:t>
      </w:r>
    </w:p>
    <w:p>
      <w:pPr>
        <w:pStyle w:val="Normal"/>
        <w:autoSpaceDE w:val="false"/>
        <w:rPr>
          <w:rFonts w:ascii="Arial CYR" w:hAnsi="Arial CYR" w:cs="Arial CYR"/>
          <w:color w:val="000000"/>
        </w:rPr>
      </w:pPr>
      <w:r>
        <w:rPr>
          <w:rFonts w:cs="Arial CYR" w:ascii="Arial CYR" w:hAnsi="Arial CYR"/>
          <w:color w:val="000000"/>
        </w:rPr>
        <w:t>Аб гэтым ён заявіў, размаўляючы з пагранічнікамі і іх сем'ямі пры наведванні пагранзаставы "Дзівін" у Кобрынскім раёне.</w:t>
      </w:r>
    </w:p>
    <w:p>
      <w:pPr>
        <w:pStyle w:val="Normal"/>
        <w:autoSpaceDE w:val="false"/>
        <w:rPr>
          <w:rFonts w:ascii="Arial CYR" w:hAnsi="Arial CYR" w:cs="Arial CYR"/>
          <w:color w:val="000000"/>
        </w:rPr>
      </w:pPr>
      <w:r>
        <w:rPr>
          <w:rFonts w:cs="Arial CYR" w:ascii="Arial CYR" w:hAnsi="Arial CYR"/>
          <w:color w:val="000000"/>
        </w:rPr>
        <w:t>"Асноўная пагроза, як я яе бачу, - сутыкненні інтарэсаў вялікіх дзяржаў. Паглядзіце, што адбываецца. Галоўнае сутыкненне - гэта ЗША з Кітаем. Кітайцы падняліся, яны выйшлі ў лідары па многіх напрамках. Зразумела, амерыканцы не хочуць страчваць лідзіруючае становішча і свой манапалізм у свеце. Па гэтай лініі адбываецца галоўнае сутыкненне, - сказаў кіраўнік дзяржавы. - Сутыкненне паміж Расіяй і Захадам, Расіяй і ЗША. Ёсць рознагалоссі паміж Індыяй і Кітаем, вельмі шмат праблем паміж Кітаем і В'етнамам па астравах Спратлі".</w:t>
      </w:r>
    </w:p>
    <w:p>
      <w:pPr>
        <w:pStyle w:val="Normal"/>
        <w:autoSpaceDE w:val="false"/>
        <w:rPr>
          <w:rFonts w:ascii="Arial CYR" w:hAnsi="Arial CYR" w:cs="Arial CYR"/>
          <w:color w:val="000000"/>
        </w:rPr>
      </w:pPr>
      <w:r>
        <w:rPr>
          <w:rFonts w:cs="Arial CYR" w:ascii="Arial CYR" w:hAnsi="Arial CYR"/>
          <w:color w:val="000000"/>
        </w:rPr>
        <w:t>Прэзідэнт падкрэсліў, што гэтыя сутыкненні ў нечым праяўляюцца. Напрыклад, у сітуацыі ў Данбасе і Сірыі. "Гэта ўжо адкрытае процістаянне", - заўважыў ён.</w:t>
      </w:r>
    </w:p>
    <w:p>
      <w:pPr>
        <w:pStyle w:val="Normal"/>
        <w:autoSpaceDE w:val="false"/>
        <w:rPr>
          <w:rFonts w:ascii="Arial CYR" w:hAnsi="Arial CYR" w:cs="Arial CYR"/>
          <w:color w:val="000000"/>
        </w:rPr>
      </w:pPr>
      <w:r>
        <w:rPr>
          <w:rFonts w:cs="Arial CYR" w:ascii="Arial CYR" w:hAnsi="Arial CYR"/>
          <w:color w:val="000000"/>
        </w:rPr>
        <w:t>Што датычыцца Сірыі, Аляксандр Лукашэнка дадаў, што там сутыкнуліся інтарэсы буйных дзяржаў. "Лоб у лоб стаяць на пазіцыях часам Расія, асабліва Іран і ЗША", - заявіў беларускі лідар.</w:t>
      </w:r>
    </w:p>
    <w:p>
      <w:pPr>
        <w:pStyle w:val="Normal"/>
        <w:autoSpaceDE w:val="false"/>
        <w:rPr>
          <w:rFonts w:ascii="Arial CYR" w:hAnsi="Arial CYR" w:cs="Arial CYR"/>
          <w:color w:val="000000"/>
        </w:rPr>
      </w:pPr>
      <w:r>
        <w:rPr>
          <w:rFonts w:cs="Arial CYR" w:ascii="Arial CYR" w:hAnsi="Arial CYR"/>
          <w:color w:val="000000"/>
        </w:rPr>
        <w:t>"Гэтак жа і ва Украіне. Мне здаецца, што там, магчыма, і быў бы мір, калі б у гэтым процістаянні не былі зацікаўлены іншыя. Вы ведаеце хто", - сказаў кіраўнік дзяржавы.</w:t>
      </w:r>
    </w:p>
    <w:p>
      <w:pPr>
        <w:pStyle w:val="Normal"/>
        <w:autoSpaceDE w:val="false"/>
        <w:rPr>
          <w:rFonts w:ascii="Arial CYR" w:hAnsi="Arial CYR" w:cs="Arial CYR"/>
          <w:color w:val="000000"/>
        </w:rPr>
      </w:pPr>
      <w:r>
        <w:rPr>
          <w:rFonts w:cs="Arial CYR" w:ascii="Arial CYR" w:hAnsi="Arial CYR"/>
          <w:color w:val="000000"/>
        </w:rPr>
        <w:t>Аляксандр Лукашэнка ўпамянуў спрэчкі паміж ЗША і Еўрасаюзам адносна паставак сталі і алюмінію, адзначыў выкарыстанне санкцыйнай палітыкі ў вырашэнні тых ці іншых пытанняў. "А што такое санкцыя? Гэта страта грошай, напружанне ў грамадстве. Кожны абараняе свае эканамічныя інтарэсы. Я баюся, каб вось гэтыя гандлёвыя і інфармацыйныя войны не перараслі недзе ў гарачае сутыкненне, асабліва вялікіх дзяржаў, якія маюць пэўныя ядзерныя патэнцыялы. Вось тады будзе горача ўсім", - падкрэсліў Прэзідэнт.</w:t>
      </w:r>
    </w:p>
    <w:p>
      <w:pPr>
        <w:pStyle w:val="1"/>
        <w:rPr/>
      </w:pPr>
      <w:r>
        <w:rPr/>
        <w:t>Ён адзначыў, што малыя і сярэднія дзяржавы, якіх большасць, не павінны, як флюгеры, рухацца ў рэчышчы палітыкі буйных сусветных ігракоў. "Мы павінны праводзіць жорсткую палітыку і разам выступаць за свае інтарэсы", - лічыць беларускі лідар.</w:t>
      </w:r>
    </w:p>
    <w:p>
      <w:pPr>
        <w:pStyle w:val="Normal"/>
        <w:autoSpaceDE w:val="false"/>
        <w:rPr>
          <w:rFonts w:ascii="Arial CYR" w:hAnsi="Arial CYR" w:cs="Arial CYR"/>
          <w:color w:val="000000"/>
        </w:rPr>
      </w:pPr>
      <w:r>
        <w:rPr>
          <w:rFonts w:cs="Arial CYR" w:ascii="Arial CYR" w:hAnsi="Arial CYR"/>
          <w:color w:val="000000"/>
        </w:rPr>
        <w:t>Кіраўнік дзяржавы ўпамянуў і аб сітуацыі ва Украіне ў плане перспектыў развіцця геапалітычнай абстаноўкі ў рэгіёне. Паводле яго слоў, у гэтым пытанні ёсць некаторая нявызначанасць. "Калі Украіна будзе ў НАТА - іншая сітуацыя, калі не будзе ў НАТА, але там атрымаюць перавагу вельмі нацыяналістычныя тэндэнцыі з арыентацыяй "ваяваць з усімі", то гэта трэцяя сітуацыя - яшчэ больш складаная, - заўважыў ён. - Я часта расіянам гавару, якія баяцца, што Украіна стане натаўскай, што, можа, надыдзе час, калі мы будзем радавацца, што Украіна ў НАТА, а не стала нейкай бандыцкай дзяржавай, дзе будуць асобныя бандфарміраванні і групоўкі, - вось там нам мала не падасца: і Расіі, і Беларусі, і ўсім астатнім".</w:t>
      </w:r>
    </w:p>
    <w:p>
      <w:pPr>
        <w:pStyle w:val="Heading3"/>
        <w:rPr/>
      </w:pPr>
      <w:bookmarkStart w:id="12" w:name="__RefHeading___Toc515872584"/>
      <w:bookmarkEnd w:id="12"/>
      <w:r>
        <w:rPr/>
        <w:t>Лукашэнка прапануе Расіі вызначыцца з фарматам прысутнасці пагранічнікаў на беларуска-расійскай граніцы</w:t>
      </w:r>
    </w:p>
    <w:p>
      <w:pPr>
        <w:pStyle w:val="Normal"/>
        <w:autoSpaceDE w:val="false"/>
        <w:rPr>
          <w:rFonts w:ascii="Arial CYR" w:hAnsi="Arial CYR" w:cs="Arial CYR"/>
          <w:color w:val="000000"/>
        </w:rPr>
      </w:pPr>
      <w:r>
        <w:rPr>
          <w:rFonts w:cs="Arial CYR" w:ascii="Arial CYR" w:hAnsi="Arial CYR"/>
          <w:color w:val="000000"/>
        </w:rPr>
        <w:t>Прэзідэнту далажылі аб абстаноўцы на дзяржаўнай граніцы Беларусі, мерах, якія прымаюцца па яе ахове, выкарыстанні сіл і сродкаў для выканання задач, што стаяць перад органамі пагранічнай службы. Асобна Аляксандр Лукашэнка закрануў сітуацыю на ўсходнім напрамку.</w:t>
      </w:r>
    </w:p>
    <w:p>
      <w:pPr>
        <w:pStyle w:val="Normal"/>
        <w:autoSpaceDE w:val="false"/>
        <w:rPr>
          <w:rFonts w:ascii="Arial CYR" w:hAnsi="Arial CYR" w:cs="Arial CYR"/>
          <w:color w:val="000000"/>
        </w:rPr>
      </w:pPr>
      <w:r>
        <w:rPr>
          <w:rFonts w:cs="Arial CYR" w:ascii="Arial CYR" w:hAnsi="Arial CYR"/>
          <w:color w:val="000000"/>
        </w:rPr>
        <w:t>Як растлумачылі карэспандэнту БЕЛТА прадстаўнікі Дзяржпагранкамітэта, на гэтым напрамку няма падраздзяленняў органаў пагранслужбы, якія пастаянна дыслацыруюцца. Аднак пагранічнікі пры паступленні інфармацыі аб проціпраўнай дзейнасці могуць выходзіць на мясцовасць, у тым ліку ва ўзаемадзеянні з органамі ўнутраных спраў і тэрытарыяльных падраздзяленняў органаў дзяржбяспекі. З расійскага ж боку прысутнічаюць штатныя падраздзяленні пагранічнай службы ФСБ Расіі, якія фактычна нясуць ахову дзяржграніцы.</w:t>
      </w:r>
    </w:p>
    <w:p>
      <w:pPr>
        <w:pStyle w:val="1"/>
        <w:rPr/>
      </w:pPr>
      <w:r>
        <w:rPr/>
        <w:t>Аляксандр Лукашэнка звярнуў увагу на тое, каб у дзеянні беларускіх службаў не было фармалізму. "Калі вырашылі такім кампанентам кантраляваць гэты напрамак, значыць, ён павінен як мінімум прыносіць карысць. Але лепш, каб ён быў эфектыўны", - сказаў кіраўнік дзяржавы.</w:t>
      </w:r>
    </w:p>
    <w:p>
      <w:pPr>
        <w:pStyle w:val="Normal"/>
        <w:autoSpaceDE w:val="false"/>
        <w:rPr>
          <w:rFonts w:ascii="Arial CYR" w:hAnsi="Arial CYR" w:cs="Arial CYR"/>
          <w:color w:val="000000"/>
        </w:rPr>
      </w:pPr>
      <w:r>
        <w:rPr>
          <w:rFonts w:cs="Arial CYR" w:ascii="Arial CYR" w:hAnsi="Arial CYR"/>
          <w:color w:val="000000"/>
        </w:rPr>
        <w:t>"Але нам нельга прыпадабняцца да расіян. Яны самі не разумеюць, чаго хочуць і што яны робяць на беларуска-расійскай граніцы. Няхай вызначаюцца. Вызначацца - нам не праблема адказаць. Мы гатовы ў любы момант адэкватна даць адказ. Калі яны хочуць закрыць граніцу - калі ласка. Закрыюць - мы ў адказ таксама павінны ўвесці кантроль на граніцы, - падкрэсліў беларускі лідар. - Гатовы з намі як з саюзнікамі, як з роднымі людзьмі ўзаемадзейнічаць... А граніцы - гэта перажытак мінулага, яны карысці мала даюць для стасункаў людзей, тым больш паміж рускімі і беларусамі. Але гэта іх (расійскага боку. - Заўвага БЕЛТА) права, гэта іх справа".</w:t>
      </w:r>
    </w:p>
    <w:p>
      <w:pPr>
        <w:pStyle w:val="Normal"/>
        <w:autoSpaceDE w:val="false"/>
        <w:rPr>
          <w:rFonts w:ascii="Arial CYR" w:hAnsi="Arial CYR" w:cs="Arial CYR"/>
          <w:color w:val="000000"/>
        </w:rPr>
      </w:pPr>
      <w:r>
        <w:rPr>
          <w:rFonts w:cs="Arial CYR" w:ascii="Arial CYR" w:hAnsi="Arial CYR"/>
          <w:color w:val="000000"/>
        </w:rPr>
        <w:t>"Таму нам не трэба спяшацца. Мы павінны бачыць, што яны хочуць. Мы ведаем, дзе яны навыводзілі свае войскі, стварылі камендатуры і іншую інфраструктуру", - адзначыў кіраўнік дзяржавы.</w:t>
      </w:r>
    </w:p>
    <w:p>
      <w:pPr>
        <w:pStyle w:val="Normal"/>
        <w:autoSpaceDE w:val="false"/>
        <w:rPr>
          <w:rFonts w:ascii="Arial CYR" w:hAnsi="Arial CYR" w:cs="Arial CYR"/>
          <w:color w:val="000000"/>
        </w:rPr>
      </w:pPr>
      <w:r>
        <w:rPr>
          <w:rFonts w:cs="Arial CYR" w:ascii="Arial CYR" w:hAnsi="Arial CYR"/>
          <w:color w:val="000000"/>
        </w:rPr>
        <w:t>Аляксандр Лукашэнка дадаў, што гэта пытанне ў тым ліку будзе абмяркоўвацца ў час маючага адбыцца ў чэрвені Вышэйшага дзяржсавета Саюзнай дзяржавы. "Мы павінны дакладна дамовіцца аб адносінах паміж пагранічнікамі, - сказаў ён. - Не пагранічнікі ж гэта пытанне вырашаюць. Там хапае цэнтраў уплыву і ўздзеяння. Мы цяпер у працэсе вызначэння нашых сумесных паводзін на беларуска-расійскай граніцы. І спяшацца нам тут не трэба. Але тое, што адбываецца, мы павінны бачыць".</w:t>
      </w:r>
    </w:p>
    <w:p>
      <w:pPr>
        <w:pStyle w:val="Heading3"/>
        <w:rPr/>
      </w:pPr>
      <w:bookmarkStart w:id="13" w:name="__RefHeading___Toc515872585"/>
      <w:bookmarkEnd w:id="13"/>
      <w:r>
        <w:rPr/>
        <w:t>Лукашэнка заяўляе аб неабходнасці значнага ўзмацнення падтрымкі сем'яў з дзецьмі</w:t>
      </w:r>
    </w:p>
    <w:p>
      <w:pPr>
        <w:pStyle w:val="Normal"/>
        <w:autoSpaceDE w:val="false"/>
        <w:rPr>
          <w:rFonts w:ascii="Arial CYR" w:hAnsi="Arial CYR" w:cs="Arial CYR"/>
          <w:color w:val="000000"/>
        </w:rPr>
      </w:pPr>
      <w:r>
        <w:rPr>
          <w:rFonts w:cs="Arial CYR" w:ascii="Arial CYR" w:hAnsi="Arial CYR"/>
          <w:color w:val="000000"/>
        </w:rPr>
        <w:t>Пры наведванні пагранзаставы "Дзівін", адказваючы на адно з пытанняў, кіраўнік дзяржавы выказаўся за тое, каб захоўваць і нарошчваць спектр аказваемай падтрымкі і льгот для сем'яў з дзецьмі. У прыватнасці, ён заявіў, што ў Беларусі не плануецца скарачаць водпуск па доглядзе дзіцяці да 3-х гадоў, хоць нават у многіх развітых краінах свету на такі працяглы тэрмін ён не прадастаўляецца. "Пакуль мы гэта цягнем. Але астатнія льготы, а думаю, трэба прадастаўляць большыя, калі нараджаецца трэцяе дзіця. Вельмі вялікія. Кватэра... Чацвёртае - яшчэ большыя льготы. Пятае - беспрэцэдэнтная льгота. Я памаленьку гэта пачынаю ўжо рабіць", - заявіў кіраўнік дзяржавы.</w:t>
      </w:r>
    </w:p>
    <w:p>
      <w:pPr>
        <w:pStyle w:val="Normal"/>
        <w:autoSpaceDE w:val="false"/>
        <w:rPr>
          <w:rFonts w:ascii="Arial CYR" w:hAnsi="Arial CYR" w:cs="Arial CYR"/>
          <w:color w:val="000000"/>
        </w:rPr>
      </w:pPr>
      <w:r>
        <w:rPr>
          <w:rFonts w:cs="Arial CYR" w:ascii="Arial CYR" w:hAnsi="Arial CYR"/>
          <w:color w:val="000000"/>
        </w:rPr>
        <w:t>Ён растлумачыў, што ў беларускіх сем'ях нараджаецца адно або два дзіцяці, а таму асноўны аб'ём падтрымкі неабходна накіраваць на тое, каб у сем'ях з'яўлялася больш дзяцей. "Таму мы будзем вельмі зацікаўліваць", - сказаў ён.</w:t>
      </w:r>
    </w:p>
    <w:p>
      <w:pPr>
        <w:pStyle w:val="1"/>
        <w:rPr/>
      </w:pPr>
      <w:r>
        <w:rPr/>
        <w:t xml:space="preserve">Прэзідэнт разам з гэтым заўважыў, што ў Беларусі і так існуюць вялікія льготы для сем'яў з дзецьмі ў параўнанні з замежнымі краінамі. </w:t>
      </w:r>
    </w:p>
    <w:p>
      <w:pPr>
        <w:pStyle w:val="Normal"/>
        <w:autoSpaceDE w:val="false"/>
        <w:rPr>
          <w:rFonts w:ascii="Arial CYR" w:hAnsi="Arial CYR" w:cs="Arial CYR"/>
          <w:color w:val="000000"/>
        </w:rPr>
      </w:pPr>
      <w:r>
        <w:rPr>
          <w:rFonts w:cs="Arial CYR" w:ascii="Arial CYR" w:hAnsi="Arial CYR"/>
          <w:color w:val="000000"/>
        </w:rPr>
        <w:t>Разам з тым ён канстатаваў наяўнасць дэмаграфічнай праблемы ў краіне, а адпаведна неабходнасці захавання і развіцця практыкі прадастаўлення падтрымкі.</w:t>
      </w:r>
    </w:p>
    <w:p>
      <w:pPr>
        <w:pStyle w:val="Heading3"/>
        <w:rPr/>
      </w:pPr>
      <w:bookmarkStart w:id="14" w:name="__RefHeading___Toc515872586"/>
      <w:bookmarkEnd w:id="14"/>
      <w:r>
        <w:rPr/>
        <w:t>Лукашэнка пра БРСМ: патрэбна жывая работа з моладдзю, без ашуканства і фармалізму</w:t>
      </w:r>
    </w:p>
    <w:p>
      <w:pPr>
        <w:pStyle w:val="Normal"/>
        <w:autoSpaceDE w:val="false"/>
        <w:rPr>
          <w:rFonts w:ascii="Arial CYR" w:hAnsi="Arial CYR" w:cs="Arial CYR"/>
          <w:color w:val="000000"/>
        </w:rPr>
      </w:pPr>
      <w:r>
        <w:rPr>
          <w:rFonts w:cs="Arial CYR" w:ascii="Arial CYR" w:hAnsi="Arial CYR"/>
          <w:color w:val="000000"/>
        </w:rPr>
        <w:t>Аб гэтым 2 чэрвеня заявіў журналістам Прэзідэнт Беларусі Аляксандр Лукашэнка.</w:t>
      </w:r>
    </w:p>
    <w:p>
      <w:pPr>
        <w:pStyle w:val="Normal"/>
        <w:autoSpaceDE w:val="false"/>
        <w:rPr>
          <w:rFonts w:ascii="Arial CYR" w:hAnsi="Arial CYR" w:cs="Arial CYR"/>
          <w:color w:val="000000"/>
        </w:rPr>
      </w:pPr>
      <w:r>
        <w:rPr>
          <w:rFonts w:cs="Arial CYR" w:ascii="Arial CYR" w:hAnsi="Arial CYR"/>
          <w:color w:val="000000"/>
        </w:rPr>
        <w:t>"Патрэбна жывая работа з моладдзю, каб не было ашуканства, фармалізму, бюракратыі, якая была ўласціва таму камсамолу, у якім я быў. Трэба больш жывой справы, - падкрэсліў Аляксандр Лукашэнка. - Мне хацелася б, каб наш "камсамол" - БРСМ - быў больш актыўным, каб усё грамадства бачыла не проста нейкія перыядычныя акцыі, але кожнага чалавека на справе".</w:t>
      </w:r>
    </w:p>
    <w:p>
      <w:pPr>
        <w:pStyle w:val="Normal"/>
        <w:autoSpaceDE w:val="false"/>
        <w:rPr>
          <w:rFonts w:ascii="Arial CYR" w:hAnsi="Arial CYR" w:cs="Arial CYR"/>
          <w:color w:val="000000"/>
        </w:rPr>
      </w:pPr>
      <w:r>
        <w:rPr>
          <w:rFonts w:cs="Arial CYR" w:ascii="Arial CYR" w:hAnsi="Arial CYR"/>
          <w:color w:val="000000"/>
        </w:rPr>
        <w:t xml:space="preserve">БРСМ і іншыя грамадскія арганізацыі даюць магчымасць вылучыць здольных людзей, з якіх можна сфарміраваць кадравы рэзерв, звярнуў увагу Прэзідэнт. </w:t>
      </w:r>
    </w:p>
    <w:p>
      <w:pPr>
        <w:pStyle w:val="1"/>
        <w:rPr/>
      </w:pPr>
      <w:r>
        <w:rPr/>
        <w:t>"Цяпер такі рэзерв кадраў створаны, у тым ліку з моладдзю. Мы за імі назіраем, вядзём іх па жыцці, каб яны выраслі ў сапраўдную эліту нашага грамадства", - сказаў кіраўнік дзяржавы.</w:t>
      </w:r>
    </w:p>
    <w:p>
      <w:pPr>
        <w:pStyle w:val="Normal"/>
        <w:autoSpaceDE w:val="false"/>
        <w:rPr>
          <w:rFonts w:ascii="Arial CYR" w:hAnsi="Arial CYR" w:cs="Arial CYR"/>
          <w:color w:val="000000"/>
        </w:rPr>
      </w:pPr>
      <w:r>
        <w:rPr>
          <w:rFonts w:cs="Arial CYR" w:ascii="Arial CYR" w:hAnsi="Arial CYR"/>
          <w:color w:val="000000"/>
        </w:rPr>
        <w:t>Аляксандр Лукашэнка выказаў меркаванне, што некаторыя могуць спытаць, навошта сёння маладзёжныя арганізацыі, час жа ўжо іншы. "Гэта структура, якую мы можам задзейнічаць у любы час, асабліва ў цяжкі перыяд", - растлумачыў беларускі лідар.</w:t>
      </w:r>
    </w:p>
    <w:p>
      <w:pPr>
        <w:pStyle w:val="Normal"/>
        <w:autoSpaceDE w:val="false"/>
        <w:rPr>
          <w:rFonts w:ascii="Arial CYR" w:hAnsi="Arial CYR" w:cs="Arial CYR"/>
          <w:color w:val="000000"/>
        </w:rPr>
      </w:pPr>
      <w:r>
        <w:rPr>
          <w:rFonts w:cs="Arial CYR" w:ascii="Arial CYR" w:hAnsi="Arial CYR"/>
          <w:color w:val="000000"/>
        </w:rPr>
        <w:t>Паводле слоў Прэзідэнта, камсамольцы ўнеслі вялікі ўклад у перамогу ў Вялікай Айчыннай вайне. "Як бы там ні было, калі чалавек ведаў, што ён камуніст або камсамолец, ён першы ішоў у бой. Гэта што, дрэнна? - спытаў Аляксандр Лукашэнка. - Цяжка сказаць, што было б, калі б не было тады гэтых арганізацый".</w:t>
      </w:r>
    </w:p>
    <w:p>
      <w:pPr>
        <w:pStyle w:val="Normal"/>
        <w:autoSpaceDE w:val="false"/>
        <w:rPr>
          <w:rFonts w:ascii="Arial CYR" w:hAnsi="Arial CYR" w:cs="Arial CYR"/>
          <w:color w:val="000000"/>
        </w:rPr>
      </w:pPr>
      <w:r>
        <w:rPr>
          <w:rFonts w:cs="Arial CYR" w:ascii="Arial CYR" w:hAnsi="Arial CYR"/>
          <w:color w:val="000000"/>
        </w:rPr>
        <w:t xml:space="preserve">Аднак характэрныя для камсамолу недахопы не павінны быць уласцівы БРСМ, падкрэсліў кіраўнік дзяржавы. </w:t>
      </w:r>
    </w:p>
    <w:p>
      <w:pPr>
        <w:pStyle w:val="1"/>
        <w:rPr/>
      </w:pPr>
      <w:r>
        <w:rPr/>
        <w:t>"Я асабліва не фарсірую тут падзеі, і не трэба. Цяпер жыццё такое, што трэба паступова, спакойна расціць гэту арганізацыю, загартоўваць яе. І, самае галоўнае, патрэбны жывыя справы. Трэба вызначыцца, дзе моладзь у сучасным грамадстве павінна прыкласціся, па якіх напрамках, каб бачылі, што яна чагосьці вартая", - лічыць ён.</w:t>
      </w:r>
    </w:p>
    <w:p>
      <w:pPr>
        <w:pStyle w:val="Normal"/>
        <w:autoSpaceDE w:val="false"/>
        <w:rPr>
          <w:rFonts w:ascii="Arial CYR" w:hAnsi="Arial CYR" w:cs="Arial CYR"/>
          <w:color w:val="000000"/>
        </w:rPr>
      </w:pPr>
      <w:r>
        <w:rPr>
          <w:rFonts w:cs="Arial CYR" w:ascii="Arial CYR" w:hAnsi="Arial CYR"/>
          <w:color w:val="000000"/>
        </w:rPr>
        <w:t>Аляксандр Лукашэнка прывёў у прыклад студэнцкую моладзь. На яго думку, яна разам з рэктарам і прафсаюзам павінна кіраваць працэсамі ў ВНУ. "Але кіраваць так, каб да іх ішлі нават не камсамольцы, нават не члены прафсаюза. І мы гэту ролю маладзёжнай арганізацыі будзем павышаць", - сказаў Прэзідэнт.</w:t>
      </w:r>
    </w:p>
    <w:p>
      <w:pPr>
        <w:pStyle w:val="Normal"/>
        <w:autoSpaceDE w:val="false"/>
        <w:rPr>
          <w:rFonts w:ascii="Arial CYR" w:hAnsi="Arial CYR" w:cs="Arial CYR"/>
          <w:color w:val="000000"/>
        </w:rPr>
      </w:pPr>
      <w:r>
        <w:rPr>
          <w:rFonts w:cs="Arial CYR" w:ascii="Arial CYR" w:hAnsi="Arial CYR"/>
          <w:color w:val="000000"/>
        </w:rPr>
        <w:t>Кіраўнік дзяржавы звярнуў увагу на паспяховыя ініцыятывы Беларускага рэспубліканскага саюза моладзі, у прыватнасці на дзейнасць будаўнічых атрадаў. Так, вялікая колькасць хлопцаў і дзяўчат была задзейнічана пры рэканструкцыі мінскага стадыёна "Дынама", на будаўніцтве Беларускай атамнай электрастанцыі. "Што ў гэтым дрэннага? Сёння ж моладзь не тое, што ў мае гады. Яны што, ведаюць, што такое фізічная, сапраўдная праца? - спытаў Аляксандр Лукашэнка. - І вось такія напрамкі яны павінны выпрацаваць: ад практычных спраў да ідэалагічных пытанняў".</w:t>
      </w:r>
    </w:p>
    <w:p>
      <w:pPr>
        <w:pStyle w:val="Normal"/>
        <w:autoSpaceDE w:val="false"/>
        <w:rPr>
          <w:rFonts w:ascii="Arial CYR" w:hAnsi="Arial CYR" w:cs="Arial CYR"/>
          <w:color w:val="000000"/>
        </w:rPr>
      </w:pPr>
      <w:r>
        <w:rPr>
          <w:rFonts w:cs="Arial CYR" w:ascii="Arial CYR" w:hAnsi="Arial CYR"/>
          <w:color w:val="000000"/>
        </w:rPr>
        <w:t>Адміністрацыі Прэзідэнта даручана пачаць цесную работу з БРСМ, каб рэструктурызаваць дзейнасць аб'яднання, вызначыць асноўныя напрамкі яго работы. "Калі мы іх не прымаем, нехта там іх крытыкуе, яны будуць адчуваць сваю непатрэбнасць у грамадстве і самі не паднімуцца. Мы іх павінны паднімаць. Вось гэта галоўнае для сённяшняй моладзі", - перакананы кіраўнік дзяржавы.</w:t>
      </w:r>
    </w:p>
    <w:p>
      <w:pPr>
        <w:pStyle w:val="Normal"/>
        <w:autoSpaceDE w:val="false"/>
        <w:rPr>
          <w:rFonts w:ascii="Arial CYR" w:hAnsi="Arial CYR" w:cs="Arial CYR"/>
          <w:color w:val="000000"/>
        </w:rPr>
      </w:pPr>
      <w:r>
        <w:rPr>
          <w:rFonts w:cs="Arial CYR" w:ascii="Arial CYR" w:hAnsi="Arial CYR"/>
          <w:color w:val="000000"/>
        </w:rPr>
        <w:t>У бліжэйшы час Прэзідэнт сустрэнецца з кіраўніцтвам і найбольш актыўнымі членамі маладзёжных аб'яднанняў і іншых грамадскіх арганізацый. "Каб вызначыцца, дзе мы будзем разам працаваць, дзе яны будуць працаваць, а дзе будуць персанальна кожнага напрамку", - дадаў Аляксандр Лукашэнка.</w:t>
      </w:r>
    </w:p>
    <w:p>
      <w:pPr>
        <w:pStyle w:val="Heading3"/>
        <w:rPr/>
      </w:pPr>
      <w:bookmarkStart w:id="15" w:name="__RefHeading___Toc515872587"/>
      <w:bookmarkEnd w:id="15"/>
      <w:r>
        <w:rPr/>
        <w:t>Лукашэнка: камусьці карціць прыватызаваць Перамогу ў Вялікай Айчыннай вайне</w:t>
      </w:r>
    </w:p>
    <w:p>
      <w:pPr>
        <w:pStyle w:val="Normal"/>
        <w:autoSpaceDE w:val="false"/>
        <w:rPr>
          <w:rFonts w:ascii="Arial CYR" w:hAnsi="Arial CYR" w:cs="Arial CYR"/>
          <w:color w:val="000000"/>
        </w:rPr>
      </w:pPr>
      <w:r>
        <w:rPr>
          <w:rFonts w:cs="Arial CYR" w:ascii="Arial CYR" w:hAnsi="Arial CYR"/>
          <w:color w:val="000000"/>
        </w:rPr>
        <w:t>Аб гэтым ён заявіў журналістам на тэрыторыі Брэсцкай крэпасці, каменціруючы матэрыялы, якія з'яўляюцца ў прэсе саюзнікаў аб тым, што Беларусь нібыта займаецца гістарычным сепаратызмам.</w:t>
      </w:r>
    </w:p>
    <w:p>
      <w:pPr>
        <w:pStyle w:val="Normal"/>
        <w:autoSpaceDE w:val="false"/>
        <w:rPr>
          <w:rFonts w:ascii="Arial CYR" w:hAnsi="Arial CYR" w:cs="Arial CYR"/>
          <w:color w:val="000000"/>
        </w:rPr>
      </w:pPr>
      <w:r>
        <w:rPr>
          <w:rFonts w:cs="Arial CYR" w:ascii="Arial CYR" w:hAnsi="Arial CYR"/>
          <w:color w:val="000000"/>
        </w:rPr>
        <w:t>"Апошнім часам я адсочваю гэту тэндэнцыю, назіраю. З'яўляецца ўсё больш інфармацыі менавіта на гэту тэму. Камусьці карціць, што дзіўна - у Расіі, прыватызаваць гэту Перамогу. Як быццам не было на вайне іншых - беларусаў, украінцаў, грузін, армян, таджыкаў, турменаў... Увесь Савецкі Саюз ваяваў. Загінулі нават не сотні і не тысячы, а сотні тысяч. Мы кожнага трэцяга скалечылі і страцілі. Уся Беларусь - гэта помнік. Тысячы спаленых вёсак, ні ў чым не вінаватых людзей, старых, дзяцей", - сказаў Прэзідэнт.</w:t>
      </w:r>
    </w:p>
    <w:p>
      <w:pPr>
        <w:pStyle w:val="Normal"/>
        <w:autoSpaceDE w:val="false"/>
        <w:rPr>
          <w:rFonts w:ascii="Arial CYR" w:hAnsi="Arial CYR" w:cs="Arial CYR"/>
          <w:color w:val="000000"/>
        </w:rPr>
      </w:pPr>
      <w:r>
        <w:rPr>
          <w:rFonts w:cs="Arial CYR" w:ascii="Arial CYR" w:hAnsi="Arial CYR"/>
          <w:color w:val="000000"/>
        </w:rPr>
        <w:t>І Брэсцкая крэпасць з'яўляецца агульнай святыняй для многіх народаў, адзначыў кіраўнік дзяржавы. "Нам дзяліць Перамогу - гэта ліць ваду на млын нашых сапернікаў і праціўнікаў. Яны рады, што мы пачалі гэту дзяльбу. І вы ведаеце, адкуль гэта дзяльба пайшла. Таму я вельмі негатыўна ўспрымаю такія заявы, што нехта гэту Перамогу заваяваў паасобку", - падкрэсліў беларускі лідар.</w:t>
      </w:r>
    </w:p>
    <w:p>
      <w:pPr>
        <w:pStyle w:val="Normal"/>
        <w:autoSpaceDE w:val="false"/>
        <w:rPr>
          <w:rFonts w:ascii="Arial CYR" w:hAnsi="Arial CYR" w:cs="Arial CYR"/>
          <w:color w:val="000000"/>
        </w:rPr>
      </w:pPr>
      <w:r>
        <w:rPr>
          <w:rFonts w:cs="Arial CYR" w:ascii="Arial CYR" w:hAnsi="Arial CYR"/>
          <w:color w:val="000000"/>
        </w:rPr>
        <w:t>Аляксандр Лукашэнка адзначыў, што пачалі ўжо чапляцца і да праводзімых у Беларусі свят і традыцый. "Я проста хачу сказаць аб гэтым, а ў Расіі і іншых краінах няхай людзі мяркуюць: акцыя "Беларусь помніць" - я нават не магу сказаць, што я, першы Прэзідэнт, ініцыіраваў гэту акцыю. У нас у Савецкім Саюзе былі гэтыя шэсці. Праўда, мы назвалі гэта ярка і выразна - "Беларусь помніць". У савецкі час тысячы ветэранаў ішлі да помніка, як мы сёння з партрэтамі загінулых, з нашымі сімваламі (была сімволіка - чырвоны сцяг з сярпом і молатам). Усе пад ім ішлі, і я гэта помню, каб ушанаваць памяць", - сказаў кіраўнік дзяржавы.</w:t>
      </w:r>
    </w:p>
    <w:p>
      <w:pPr>
        <w:pStyle w:val="Normal"/>
        <w:autoSpaceDE w:val="false"/>
        <w:rPr>
          <w:rFonts w:ascii="Arial CYR" w:hAnsi="Arial CYR" w:cs="Arial CYR"/>
          <w:color w:val="000000"/>
        </w:rPr>
      </w:pPr>
      <w:r>
        <w:rPr>
          <w:rFonts w:cs="Arial CYR" w:ascii="Arial CYR" w:hAnsi="Arial CYR"/>
          <w:color w:val="000000"/>
        </w:rPr>
        <w:t>У час "нацыяналістычнага запалу" ў Беларусі ў пачатку 90-х усё гэта было забыта, адзначыў Аляксандр Лукашэнка, аднак калі ён стаў Прэзідэнтам, то па просьбе ветэранаў аднавіў практыку правядзення шэсцяў і акцый. Кіраўнік дзяржавы сам рэгулярна прымаў удзел у гэтых шэсцях, калі людзі ў тым ліку ішлі з партрэтамі загінулых, нацыянальнымі чырвона-зялёнымі сцягамі і стужкамі. "Тады яшчэ і "Бессмяротнага палка" не было. Ён з'явіўся пазней. Дык нам што цяпер, перакрэсліць нашу традыцыю, выкінуць нашы чырвона-зялёныя стужкі і бегчы за некім?" - паставіў пытанне беларускі лідар.</w:t>
      </w:r>
    </w:p>
    <w:p>
      <w:pPr>
        <w:pStyle w:val="1"/>
        <w:rPr/>
      </w:pPr>
      <w:r>
        <w:rPr/>
        <w:t>Прэзідэнт Беларусі пры гэтым падкрэсліў, што сэнс і мэта абедзвюх акцый аднолькавыя - ушанаваць памяць загінулых. "Чаго тут пакутаваць? Перш трэба разабрацца, але я не думаю, што яны не разбіраюцца. У гэтым прычына іншая - усё адмесці, вось мы - героі, пераможцы. Так нельга. Перамог савецкі народ! І прыватызацыі быць не павінна", - заявіў ён.</w:t>
      </w:r>
    </w:p>
    <w:p>
      <w:pPr>
        <w:pStyle w:val="Normal"/>
        <w:autoSpaceDE w:val="false"/>
        <w:rPr>
          <w:rFonts w:ascii="Arial CYR" w:hAnsi="Arial CYR" w:cs="Arial CYR"/>
          <w:color w:val="000000"/>
        </w:rPr>
      </w:pPr>
      <w:r>
        <w:rPr>
          <w:rFonts w:cs="Arial CYR" w:ascii="Arial CYR" w:hAnsi="Arial CYR"/>
          <w:color w:val="000000"/>
        </w:rPr>
        <w:t>Беларускі лідар таксама працытаваў папрок, што прагучаў у адным з інфармацыйных рэсурсаў, што ў Беларусі нібыта ёсць свая перамога - 3 ліпеня замест 9 мая. Кіраўнік дзяржавы ў сувязі з гэтым адзначыў, што ў Беларусі на Дзень Перамогі ў юбілейныя даты прынята праводзіць ваенныя парады. У астатнія гады парад праводзіцца 3 ліпеня - у дзень вызвалення Мінска ад нямецка-фашысцкіх захопнікаў, што сімвалізуе і вызваленне Беларусі ў цэлым. Гэта жа дата на рэферэндуме была зацверджана ў якасці Дня Незалежнасці. Прэзідэнт таксама падкрэсліў, што заўсёды пры правядзенні афіцыйных святочных мерапрыемстваў на 9 Мая стараецца ўлічваць жаданне ветэранаў, іншых грамадзян мець магчымасць убачыць трансляцыю і парада на Краснай плошчы ў Маскве, каб час іх правядзення не супадаў. "Дык за што вы нас папракаеце - за тое, што мы ўсёй краінай глядзім на Краснай плошчы парад? Яны не ведаюць сітуацыі або не цікавяцца. Але, мне здаецца, знарок гэта робяць. Гэта ўсё пад выглядам прыватызаваць перамогу. Нельга гэтага рабіць. Я гэта гавару ў гэтых сценах, дзе загінулі ўсе. Гэта аб'яднальная Перамога", - заявіў Прэзідэнт.</w:t>
      </w:r>
    </w:p>
    <w:p>
      <w:pPr>
        <w:pStyle w:val="Normal"/>
        <w:autoSpaceDE w:val="false"/>
        <w:rPr>
          <w:rFonts w:ascii="Arial CYR" w:hAnsi="Arial CYR" w:cs="Arial CYR"/>
          <w:color w:val="000000"/>
        </w:rPr>
      </w:pPr>
      <w:r>
        <w:rPr>
          <w:rFonts w:cs="Arial CYR" w:ascii="Arial CYR" w:hAnsi="Arial CYR"/>
          <w:color w:val="000000"/>
        </w:rPr>
        <w:t>Знаходзячыся на тэрыторыі Брэсцкай крэпасці, Аляксандр Лукашэнка ўсклаў кветкі да Вечнага агню.</w:t>
      </w:r>
    </w:p>
    <w:p>
      <w:pPr>
        <w:pStyle w:val="Normal"/>
        <w:rPr>
          <w:rFonts w:ascii="Arial CYR" w:hAnsi="Arial CYR" w:cs="Arial CYR"/>
          <w:color w:val="000000"/>
        </w:rPr>
      </w:pPr>
      <w:r>
        <w:rPr>
          <w:rFonts w:cs="Arial CYR" w:ascii="Arial CYR" w:hAnsi="Arial CYR"/>
          <w:color w:val="000000"/>
        </w:rPr>
      </w:r>
    </w:p>
    <w:p>
      <w:pPr>
        <w:pStyle w:val="Heading1"/>
        <w:rPr/>
      </w:pPr>
      <w:bookmarkStart w:id="16" w:name="__RefHeading___Toc515872588"/>
      <w:bookmarkEnd w:id="16"/>
      <w:r>
        <w:rPr/>
        <w:t>Фото</w:t>
      </w:r>
    </w:p>
    <w:tbl>
      <w:tblPr>
        <w:tblW w:w="10137" w:type="dxa"/>
        <w:jc w:val="left"/>
        <w:tblInd w:w="-108" w:type="dxa"/>
        <w:tblLayout w:type="fixed"/>
        <w:tblCellMar>
          <w:top w:w="0" w:type="dxa"/>
          <w:left w:w="108" w:type="dxa"/>
          <w:bottom w:w="0" w:type="dxa"/>
          <w:right w:w="108" w:type="dxa"/>
        </w:tblCellMar>
      </w:tblPr>
      <w:tblGrid>
        <w:gridCol w:w="6408"/>
        <w:gridCol w:w="642"/>
        <w:gridCol w:w="3087"/>
      </w:tblGrid>
      <w:tr>
        <w:trPr/>
        <w:tc>
          <w:tcPr>
            <w:tcW w:w="7050" w:type="dxa"/>
            <w:gridSpan w:val="2"/>
            <w:tcBorders/>
          </w:tcPr>
          <w:p>
            <w:pPr>
              <w:pStyle w:val="Normal"/>
              <w:rPr/>
            </w:pPr>
            <w:r>
              <w:rPr/>
              <w:drawing>
                <wp:inline distT="0" distB="0" distL="0" distR="0">
                  <wp:extent cx="4338320" cy="289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338320" cy="2898775"/>
                          </a:xfrm>
                          <a:prstGeom prst="rect">
                            <a:avLst/>
                          </a:prstGeom>
                        </pic:spPr>
                      </pic:pic>
                    </a:graphicData>
                  </a:graphic>
                </wp:inline>
              </w:drawing>
            </w:r>
          </w:p>
          <w:p>
            <w:pPr>
              <w:pStyle w:val="Normal"/>
              <w:rPr/>
            </w:pPr>
            <w:r>
              <w:rPr/>
            </w:r>
          </w:p>
        </w:tc>
        <w:tc>
          <w:tcPr>
            <w:tcW w:w="3087"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1 июня посетил пограничную заставу "Дивин" Пинского пограничного отря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рэзідэнт Беларусі Аляксандр Лукашэнка 1 чэрвеня наведаў пагранічную заставу "Дзівін" Пінскага пагранічнага атра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22591,14/$File/222591-14.jpg?OpenElement</w:t>
            </w:r>
          </w:p>
          <w:p>
            <w:pPr>
              <w:pStyle w:val="Style12"/>
              <w:ind w:hanging="0"/>
              <w:rPr/>
            </w:pPr>
            <w:r>
              <w:rPr/>
            </w:r>
          </w:p>
        </w:tc>
      </w:tr>
      <w:tr>
        <w:trPr/>
        <w:tc>
          <w:tcPr>
            <w:tcW w:w="7050" w:type="dxa"/>
            <w:gridSpan w:val="2"/>
            <w:tcBorders/>
          </w:tcPr>
          <w:p>
            <w:pPr>
              <w:pStyle w:val="Normal"/>
              <w:rPr/>
            </w:pPr>
            <w:r>
              <w:rPr/>
              <w:drawing>
                <wp:inline distT="0" distB="0" distL="0" distR="0">
                  <wp:extent cx="4338955" cy="3320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4338955" cy="3320415"/>
                          </a:xfrm>
                          <a:prstGeom prst="rect">
                            <a:avLst/>
                          </a:prstGeom>
                        </pic:spPr>
                      </pic:pic>
                    </a:graphicData>
                  </a:graphic>
                </wp:inline>
              </w:drawing>
            </w:r>
          </w:p>
          <w:p>
            <w:pPr>
              <w:pStyle w:val="Normal"/>
              <w:rPr/>
            </w:pPr>
            <w:r>
              <w:rPr/>
            </w:r>
          </w:p>
        </w:tc>
        <w:tc>
          <w:tcPr>
            <w:tcW w:w="3087"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посещения заставы "Диви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У час наведвання заставы "Дзів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p>
            <w:pPr>
              <w:pStyle w:val="Style12"/>
              <w:ind w:hanging="0"/>
              <w:rPr/>
            </w:pPr>
            <w:r>
              <w:rPr/>
            </w:r>
          </w:p>
        </w:tc>
      </w:tr>
      <w:tr>
        <w:trPr/>
        <w:tc>
          <w:tcPr>
            <w:tcW w:w="10137" w:type="dxa"/>
            <w:gridSpan w:val="3"/>
            <w:tcBorders/>
          </w:tcPr>
          <w:p>
            <w:pPr>
              <w:pStyle w:val="Style12"/>
              <w:ind w:hanging="0"/>
              <w:rPr/>
            </w:pPr>
            <w:r>
              <w:rPr/>
              <w:t>http://gate.belta.by/photoRG.nsf/ALL/222591,22/$File/222591-22.jpg?OpenElement</w:t>
            </w:r>
          </w:p>
          <w:p>
            <w:pPr>
              <w:pStyle w:val="Style12"/>
              <w:ind w:hanging="0"/>
              <w:rPr/>
            </w:pPr>
            <w:r>
              <w:rPr/>
            </w:r>
          </w:p>
        </w:tc>
      </w:tr>
      <w:tr>
        <w:trPr/>
        <w:tc>
          <w:tcPr>
            <w:tcW w:w="6408" w:type="dxa"/>
            <w:tcBorders/>
          </w:tcPr>
          <w:p>
            <w:pPr>
              <w:pStyle w:val="Normal"/>
              <w:rPr/>
            </w:pPr>
            <w:r>
              <w:rPr/>
              <w:drawing>
                <wp:inline distT="0" distB="0" distL="0" distR="0">
                  <wp:extent cx="3881120" cy="2483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881120" cy="2483485"/>
                          </a:xfrm>
                          <a:prstGeom prst="rect">
                            <a:avLst/>
                          </a:prstGeom>
                        </pic:spPr>
                      </pic:pic>
                    </a:graphicData>
                  </a:graphic>
                </wp:inline>
              </w:drawing>
            </w:r>
          </w:p>
          <w:p>
            <w:pPr>
              <w:pStyle w:val="Normal"/>
              <w:rPr/>
            </w:pPr>
            <w:r>
              <w:rPr/>
            </w:r>
          </w:p>
        </w:tc>
        <w:tc>
          <w:tcPr>
            <w:tcW w:w="3729"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посещения заставы "Диви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У час наведвання заставы "Дзів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22591,11/$File/222591-11.jpg?OpenElement</w:t>
            </w:r>
          </w:p>
          <w:p>
            <w:pPr>
              <w:pStyle w:val="Style12"/>
              <w:ind w:hanging="0"/>
              <w:rPr/>
            </w:pPr>
            <w:r>
              <w:rPr/>
            </w:r>
          </w:p>
        </w:tc>
      </w:tr>
      <w:tr>
        <w:trPr/>
        <w:tc>
          <w:tcPr>
            <w:tcW w:w="6408" w:type="dxa"/>
            <w:tcBorders/>
          </w:tcPr>
          <w:p>
            <w:pPr>
              <w:pStyle w:val="Normal"/>
              <w:rPr/>
            </w:pPr>
            <w:r>
              <w:rPr/>
              <w:drawing>
                <wp:inline distT="0" distB="0" distL="0" distR="0">
                  <wp:extent cx="3882390" cy="2687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882390" cy="2687955"/>
                          </a:xfrm>
                          <a:prstGeom prst="rect">
                            <a:avLst/>
                          </a:prstGeom>
                        </pic:spPr>
                      </pic:pic>
                    </a:graphicData>
                  </a:graphic>
                </wp:inline>
              </w:drawing>
            </w:r>
          </w:p>
          <w:p>
            <w:pPr>
              <w:pStyle w:val="Normal"/>
              <w:rPr/>
            </w:pPr>
            <w:r>
              <w:rPr/>
            </w:r>
          </w:p>
        </w:tc>
        <w:tc>
          <w:tcPr>
            <w:tcW w:w="3729"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2 июня на торжественном построении личного состава Брестской пограничной группы и курсантов Института пограничной служб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рэзідэнт Беларусі Аляксандр Лукашэнка 2 чэрвеня на ўрачыстым пастраенні асабовага складу Брэсцкай пагранічнай групы і курсантаў Інстытута пагранічнай службы</w:t>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3"/>
            <w:tcBorders/>
          </w:tcPr>
          <w:p>
            <w:pPr>
              <w:pStyle w:val="Style12"/>
              <w:ind w:hanging="0"/>
              <w:rPr/>
            </w:pPr>
            <w:r>
              <w:rPr/>
              <w:t>http://gate.belta.by/photoRG.nsf/ALL/222602,24/$File/222602-24.jpg?OpenElement</w:t>
            </w:r>
          </w:p>
          <w:p>
            <w:pPr>
              <w:pStyle w:val="Style12"/>
              <w:ind w:hanging="0"/>
              <w:rPr/>
            </w:pPr>
            <w:r>
              <w:rPr/>
            </w:r>
          </w:p>
        </w:tc>
      </w:tr>
      <w:tr>
        <w:trPr/>
        <w:tc>
          <w:tcPr>
            <w:tcW w:w="7050" w:type="dxa"/>
            <w:gridSpan w:val="2"/>
            <w:tcBorders/>
          </w:tcPr>
          <w:p>
            <w:pPr>
              <w:pStyle w:val="Normal"/>
              <w:rPr/>
            </w:pPr>
            <w:r>
              <w:rPr/>
              <w:drawing>
                <wp:inline distT="0" distB="0" distL="0" distR="0">
                  <wp:extent cx="4225290" cy="2872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4225290" cy="2872740"/>
                          </a:xfrm>
                          <a:prstGeom prst="rect">
                            <a:avLst/>
                          </a:prstGeom>
                        </pic:spPr>
                      </pic:pic>
                    </a:graphicData>
                  </a:graphic>
                </wp:inline>
              </w:drawing>
            </w:r>
          </w:p>
          <w:p>
            <w:pPr>
              <w:pStyle w:val="Normal"/>
              <w:rPr/>
            </w:pPr>
            <w:r>
              <w:rPr/>
            </w:r>
          </w:p>
        </w:tc>
        <w:tc>
          <w:tcPr>
            <w:tcW w:w="3087"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посещения Брестской пограничной группы и Института пограничной служб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У час наведвання Брэсцкай пагранічнай групы і Інстытута пагранічнай службы</w:t>
            </w:r>
          </w:p>
          <w:p>
            <w:pPr>
              <w:pStyle w:val="Normal"/>
              <w:keepNext w:val="true"/>
              <w:keepLines/>
              <w:autoSpaceDE w:val="false"/>
              <w:ind w:left="1080" w:hanging="1080"/>
              <w:rPr>
                <w:rFonts w:ascii="Arial CYR" w:hAnsi="Arial CYR" w:cs="Arial CYR"/>
                <w:color w:val="000000"/>
              </w:rPr>
            </w:pPr>
            <w:r>
              <w:rPr>
                <w:rFonts w:cs="Arial CYR" w:ascii="Arial CYR" w:hAnsi="Arial CYR"/>
                <w:color w:val="000000"/>
              </w:rPr>
            </w:r>
          </w:p>
          <w:p>
            <w:pPr>
              <w:pStyle w:val="Normal"/>
              <w:keepLines/>
              <w:autoSpaceDE w:val="false"/>
              <w:ind w:left="1080" w:hanging="1080"/>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22602,19/$File/222602-19.jpg?OpenElement</w:t>
            </w:r>
          </w:p>
          <w:p>
            <w:pPr>
              <w:pStyle w:val="Style12"/>
              <w:ind w:hanging="0"/>
              <w:rPr/>
            </w:pPr>
            <w:r>
              <w:rPr/>
            </w:r>
          </w:p>
        </w:tc>
      </w:tr>
      <w:tr>
        <w:trPr/>
        <w:tc>
          <w:tcPr>
            <w:tcW w:w="7050" w:type="dxa"/>
            <w:gridSpan w:val="2"/>
            <w:tcBorders/>
          </w:tcPr>
          <w:p>
            <w:pPr>
              <w:pStyle w:val="Normal"/>
              <w:rPr/>
            </w:pPr>
            <w:r>
              <w:rPr/>
              <w:drawing>
                <wp:inline distT="0" distB="0" distL="0" distR="0">
                  <wp:extent cx="4225290" cy="2703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5" r="-9" b="-15"/>
                          <a:stretch>
                            <a:fillRect/>
                          </a:stretch>
                        </pic:blipFill>
                        <pic:spPr bwMode="auto">
                          <a:xfrm>
                            <a:off x="0" y="0"/>
                            <a:ext cx="4225290" cy="2703830"/>
                          </a:xfrm>
                          <a:prstGeom prst="rect">
                            <a:avLst/>
                          </a:prstGeom>
                        </pic:spPr>
                      </pic:pic>
                    </a:graphicData>
                  </a:graphic>
                </wp:inline>
              </w:drawing>
            </w:r>
          </w:p>
          <w:p>
            <w:pPr>
              <w:pStyle w:val="Normal"/>
              <w:rPr/>
            </w:pPr>
            <w:r>
              <w:rPr/>
            </w:r>
          </w:p>
        </w:tc>
        <w:tc>
          <w:tcPr>
            <w:tcW w:w="3087"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посещения Брестской пограничной группы и Института пограничной службы</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У час наведвання Брэсцкай пагранічнай групы і Інстытута пагранічнай службы</w:t>
            </w:r>
          </w:p>
          <w:p>
            <w:pPr>
              <w:pStyle w:val="Normal"/>
              <w:keepNext w:val="true"/>
              <w:keepLines/>
              <w:autoSpaceDE w:val="false"/>
              <w:ind w:left="1080" w:hanging="1080"/>
              <w:rPr>
                <w:rFonts w:ascii="Arial CYR" w:hAnsi="Arial CYR" w:cs="Arial CYR"/>
                <w:color w:val="000000"/>
              </w:rPr>
            </w:pPr>
            <w:r>
              <w:rPr>
                <w:rFonts w:cs="Arial CYR" w:ascii="Arial CYR" w:hAnsi="Arial CYR"/>
                <w:color w:val="000000"/>
              </w:rPr>
            </w:r>
          </w:p>
          <w:p>
            <w:pPr>
              <w:pStyle w:val="Normal"/>
              <w:keepLines/>
              <w:autoSpaceDE w:val="false"/>
              <w:ind w:left="1080" w:hanging="1080"/>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3"/>
            <w:tcBorders/>
          </w:tcPr>
          <w:p>
            <w:pPr>
              <w:pStyle w:val="Style12"/>
              <w:ind w:hanging="0"/>
              <w:rPr/>
            </w:pPr>
            <w:r>
              <w:rPr/>
              <w:t>http://gate.belta.by/photoRG.nsf/ALL/222602,08/$File/222602-08.jpg?OpenElement</w:t>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7" w:name="__RefHeading___Toc515872589"/>
      <w:bookmarkEnd w:id="17"/>
      <w:r>
        <w:rPr/>
        <w:t>Видео</w:t>
      </w:r>
    </w:p>
    <w:p>
      <w:pPr>
        <w:pStyle w:val="Heading3"/>
        <w:rPr/>
      </w:pPr>
      <w:r>
        <w:rPr/>
        <w:t>Лукашенко заявляет о необходимости значительного усиления поддержки семей с детьм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заявляет о необходимости значительного усиления поддержки семей с детьми. Об этом он заявил, общаясь с пограничниками и их семьями при посещении погранзаставы "Дивин" в Кобринском районе.</w:t>
      </w:r>
    </w:p>
    <w:p>
      <w:pPr>
        <w:pStyle w:val="Heading3"/>
        <w:rPr/>
      </w:pPr>
      <w:r>
        <w:rPr/>
        <w:t>Лукашэнка заяўляе аб неабходнасці значнага ўзмацнення падтрымкі сем'яў з дзецьмі</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заяўляе аб неабходнасці значнага ўзмацнення падтрымкі сем'яў з дзецьмі. Аб гэтым ён заявіў, размаўляючы з пагранічнікамі і іх сем'ямі пры наведванні пагранзаставы "Дзівін" у Кобрынскім раён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2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видит главную угрозу миру в столкновении крупных держав</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видит главную угрозу миру в столкновении крупных держав. Об этом он заявил, общаясь с пограничниками и их семьями при посещении погранзаставы "Дивин" в Кобринском районе.</w:t>
      </w:r>
    </w:p>
    <w:p>
      <w:pPr>
        <w:pStyle w:val="Heading3"/>
        <w:rPr/>
      </w:pPr>
      <w:r>
        <w:rPr/>
        <w:t>Лукашэнка бачыць галоўную пагрозу свету ў сутыкненні вялікіх дзяржаў</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бачыць галоўную пагрозу свету ў сутыкненні вялікіх дзяржаў. Аб гэтым ён заявіў, размаўляючы з пагранічнікамі і іх сем'ямі пры наведванні пагранзаставы "Дзівін" у Кобрынскім раёне.</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2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предлагает России определиться с форматом присутствия пограничников на белорусско-российской границе</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редлагает России определиться с форматом присутствия пограничников на белорусско-российской границе. Об этом он заявил при посещении погранзаставы "Дивин" в Кобринском районе.</w:t>
      </w:r>
    </w:p>
    <w:p>
      <w:pPr>
        <w:pStyle w:val="Heading3"/>
        <w:rPr/>
      </w:pPr>
      <w:r>
        <w:rPr/>
        <w:t>Лукашэнка прапануе Расіі вызначыцца з фарматам прысутнасці пагранічнікаў на беларуска-расійскай граніцы</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прапануе Расіі вызначыцца з фарматам прысутнасці пагранічнікаў на беларуска-расійскай граніцы. Аб гэтым ён заявіў пры наведванні пагранзаставы "Дзівін" у Кобрынскім раёне.</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2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считает свою службу в погранвойсках судьбоносной для президентской карьеры</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считает свою службу в погранвойсках судьбоносной для президентской карьеры. Об этом он заявил во время общения на погранзаставе "Дивин" с пограничниками и членами их семей.</w:t>
      </w:r>
    </w:p>
    <w:p>
      <w:pPr>
        <w:pStyle w:val="Heading3"/>
        <w:rPr/>
      </w:pPr>
      <w:r>
        <w:rPr/>
        <w:t>Лукашэнка лічыць сваю службу ў пагранвойсках лёсавызначальнай для прэзідэнцкай кар'еры</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лічыць сваю службу ў пагранвойсках лёсавызначальнай для прэзідэнцкай кар'еры. Аб гэтым ён заявіў у час размовы на пагранзаставе "Дзівін" з пагранічнікамі і членамі іх сем'яў.</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21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посетил погранзаставу "Дивин"</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оручил изучить возможность перераспределения личного состава между армией и погранслужбой. Об этом он заявил при посещении погранзаставы "Дивин" в Кобринском районе.</w:t>
      </w:r>
    </w:p>
    <w:p>
      <w:pPr>
        <w:pStyle w:val="Heading3"/>
        <w:rPr/>
      </w:pPr>
      <w:r>
        <w:rPr/>
        <w:t>Лукашэнка наведаў пагранзаставу "Дзів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рэзідэнт Беларусі Аляксандр Лукашэнка даручыў вывучыць магчымасць пераразмеркавання асабовага складу паміж арміяй і пагранслужбай. Аб гэтым ён заявіў пры наведванні пагранзаставы "Дзівін" у Кобрынскім раён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21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посетил Брестскую пограничную группу</w:t>
      </w:r>
    </w:p>
    <w:p>
      <w:pPr>
        <w:pStyle w:val="Normal"/>
        <w:autoSpaceDE w:val="false"/>
        <w:rPr>
          <w:rFonts w:ascii="Arial CYR" w:hAnsi="Arial CYR" w:cs="Arial CYR"/>
          <w:color w:val="000000"/>
        </w:rPr>
      </w:pPr>
      <w:r>
        <w:rPr>
          <w:rFonts w:cs="Arial CYR" w:ascii="Arial CYR" w:hAnsi="Arial CYR"/>
          <w:color w:val="000000"/>
        </w:rPr>
        <w:t>Глава государства Александр Лукашенко поздравил военнослужащих, ветеранов и курсантов с прошедшим знаменательным юбилеем - 100-летием образования органов пограничной службы Беларуси.</w:t>
      </w:r>
    </w:p>
    <w:p>
      <w:pPr>
        <w:pStyle w:val="Heading3"/>
        <w:rPr/>
      </w:pPr>
      <w:r>
        <w:rPr/>
        <w:t>Лукашэнка наведаў Брэсцкую пагранічную групу</w:t>
      </w:r>
    </w:p>
    <w:p>
      <w:pPr>
        <w:pStyle w:val="Normal"/>
        <w:autoSpaceDE w:val="false"/>
        <w:rPr>
          <w:rFonts w:ascii="Arial CYR" w:hAnsi="Arial CYR" w:cs="Arial CYR"/>
          <w:color w:val="000000"/>
        </w:rPr>
      </w:pPr>
      <w:r>
        <w:rPr>
          <w:rFonts w:cs="Arial CYR" w:ascii="Arial CYR" w:hAnsi="Arial CYR"/>
          <w:color w:val="000000"/>
        </w:rPr>
        <w:t>Кіраўнік дзяржавы Аляксандр Лукашэнка павіншаваў ваеннаслужачых, ветэранаў і курсантаў са знамянальным юбілеем - 100-годдзем утварэння органаў пагранічнай службы Беларусі.</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322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кому-то неймется приватизировать Победу в Великой Отечественной войне</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выступил с резкой критикой попыток приватизировать Победу в Великой Отечественной войне. Об этом он заявил журналистам на территории Брестской крепости, комментируя появляющиеся в прессе союзников материалы о том, что Беларусь якобы занимается историческим сепаратизмом.</w:t>
      </w:r>
    </w:p>
    <w:p>
      <w:pPr>
        <w:pStyle w:val="Heading3"/>
        <w:rPr/>
      </w:pPr>
      <w:r>
        <w:rPr/>
        <w:t>Лукашэнка: камусьці карціць прыватызаваць Перамогу ў Вялікай Айчыннай вайне</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выступіў з рэзкай крытыкай спроб прыватызаваць Перамогу ў Вялікай Айчыннай вайне. Аб гэтым ён заявіў журналістам на тэрыторыі Брэсцкай крэпасці, каменціруючы матэрыялы, якія з'яўляюцца ў прэсе саюзнікаў аб тым, што Беларусь нібыта займаецца гістарычным сепаратызмам.</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3218/</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Heading3"/>
        <w:rPr/>
      </w:pPr>
      <w:r>
        <w:rPr/>
        <w:t>"Вел себя как настоящий бандит" - Лукашенко прокомментировал задержание Ровнейко</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отвечая на вопросы журналистов, прокомментировал задержание инспектора по Гродненской области Сергея Ровнейко, который находился в статусе помощника.</w:t>
      </w:r>
    </w:p>
    <w:p>
      <w:pPr>
        <w:pStyle w:val="Heading3"/>
        <w:rPr/>
      </w:pPr>
      <w:r>
        <w:rPr/>
        <w:t>"Паводзіў сябе як сапраўдны бандыт" - Лукашэнка пракаменціраваў затрыманне Раўней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рэзідэнт Беларусі Аляксандр Лукашэнка, адказваючы на пытанні журналістаў, пракаменціраваў затрыманне інспектара па Гродзенскай вобласці Сяргея Раўнейкі, які знаходзіўся ў статусе памочніка.</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3219/</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Heading3"/>
        <w:rPr/>
      </w:pPr>
      <w:r>
        <w:rPr/>
        <w:t>Лукашенко проанонсировал новые громкие коррупционные разоблачения</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проанонсировал новые громкие коррупционные разоблачения. Об этом он заявил, отвечая на вопросы журналистов.</w:t>
      </w:r>
    </w:p>
    <w:p>
      <w:pPr>
        <w:pStyle w:val="Heading3"/>
        <w:rPr/>
      </w:pPr>
      <w:r>
        <w:rPr/>
        <w:t>Лукашэнка праанансаваў новыя гучныя карупцыйныя выкрыцці</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праанансаваў новыя гучныя карупцыйныя выкрыцці. Аб гэтым ён заявіў, адказваючы на пытанні журналістаў.</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http://www.belta.by/video/getRecord/322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Heading3"/>
        <w:rPr/>
      </w:pPr>
      <w:r>
        <w:rPr/>
        <w:t>Лукашенко о БРСМ: нужна живая работа с молодежью, без очковтирательства и формализма</w:t>
      </w:r>
    </w:p>
    <w:p>
      <w:pPr>
        <w:pStyle w:val="Normal"/>
        <w:autoSpaceDE w:val="false"/>
        <w:rPr>
          <w:rFonts w:ascii="Arial CYR" w:hAnsi="Arial CYR" w:cs="Arial CYR"/>
          <w:color w:val="000000"/>
        </w:rPr>
      </w:pPr>
      <w:r>
        <w:rPr>
          <w:rFonts w:cs="Arial CYR" w:ascii="Arial CYR" w:hAnsi="Arial CYR"/>
          <w:color w:val="000000"/>
        </w:rPr>
        <w:t>Белорусский республиканский союз молодежи должен наладить живую работу с молодежью, без очковтирательства и формализма. Об этом заявил журналистам Президент Беларуси Александр Лукашенко.</w:t>
      </w:r>
    </w:p>
    <w:p>
      <w:pPr>
        <w:pStyle w:val="Heading3"/>
        <w:rPr/>
      </w:pPr>
      <w:r>
        <w:rPr/>
        <w:t>Лукашэнка пра БРСМ: патрэбна жывая работа з моладдзю, без ашуканства і фармалізму</w:t>
      </w:r>
    </w:p>
    <w:p>
      <w:pPr>
        <w:pStyle w:val="Normal"/>
        <w:autoSpaceDE w:val="false"/>
        <w:rPr>
          <w:rFonts w:ascii="Arial CYR" w:hAnsi="Arial CYR" w:cs="Arial CYR"/>
          <w:color w:val="000000"/>
        </w:rPr>
      </w:pPr>
      <w:r>
        <w:rPr>
          <w:rFonts w:cs="Arial CYR" w:ascii="Arial CYR" w:hAnsi="Arial CYR"/>
          <w:color w:val="000000"/>
        </w:rPr>
        <w:t>Беларускі рэспубліканскі саюз моладзі павінен наладзіць жывую работу з моладдзю, без ашуканства і фармалізму. Аб гэтым заявіў журналістам Прэзідэнт Беларусі Аляксандр Лукашэнка.</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http://www.belta.by/video/getRecord/322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Heading3"/>
        <w:rPr/>
      </w:pPr>
      <w:r>
        <w:rPr/>
        <w:t>Лукашенко посетил Институт пограничной службы в Бресте</w:t>
      </w:r>
    </w:p>
    <w:p>
      <w:pPr>
        <w:pStyle w:val="Normal"/>
        <w:autoSpaceDE w:val="false"/>
        <w:rPr>
          <w:rFonts w:ascii="Arial CYR" w:hAnsi="Arial CYR" w:cs="Arial CYR"/>
          <w:color w:val="000000"/>
        </w:rPr>
      </w:pPr>
      <w:r>
        <w:rPr>
          <w:rFonts w:cs="Arial CYR" w:ascii="Arial CYR" w:hAnsi="Arial CYR"/>
          <w:color w:val="000000"/>
        </w:rPr>
        <w:t>Белорусские пограничники стоят на страже региональной и международной безопасности. Об этом Президент Беларуси Александр Лукашенко заявил на торжественном построении личного состава Брестской пограничной группы и курсантов Института пограничной службы.</w:t>
      </w:r>
    </w:p>
    <w:p>
      <w:pPr>
        <w:pStyle w:val="Heading3"/>
        <w:rPr/>
      </w:pPr>
      <w:r>
        <w:rPr/>
        <w:t>Лукашэнка наведаў Інстытут пагранічнай службы ў Брэс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Беларускія пагранічнікі стаяць на варце рэгіянальнай і міжнароднай бяспекі. Аб гэтым Прэзідэнт Беларусі Аляксандр Лукашэнка заявіў на ўрачыстым пастраенні асабовага складу Брэсцкай пагранічнай групы і курсантаў Інстытута пагранічнай службы.</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http://www.belta.by/video/getRecord/3222/</w:t>
      </w:r>
    </w:p>
    <w:p>
      <w:pPr>
        <w:pStyle w:val="Normal"/>
        <w:rPr>
          <w:rFonts w:ascii="Arial CYR" w:hAnsi="Arial CYR" w:cs="Arial CYR"/>
          <w:color w:val="000000"/>
        </w:rPr>
      </w:pPr>
      <w:r>
        <w:rPr>
          <w:rFonts w:cs="Arial CYR" w:ascii="Arial CYR" w:hAnsi="Arial CYR"/>
          <w:color w:val="000000"/>
        </w:rPr>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2</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0">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4 июн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ate.belta.by/photorg.nsf/$$ViewTemplate for lkDocs?ReadFor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10:00Z</dcterms:created>
  <dc:creator>Светик</dc:creator>
  <dc:description/>
  <cp:keywords/>
  <dc:language>en-US</dc:language>
  <cp:lastModifiedBy>user</cp:lastModifiedBy>
  <cp:lastPrinted>2009-06-04T12:37:00Z</cp:lastPrinted>
  <dcterms:modified xsi:type="dcterms:W3CDTF">2018-06-04T07:48:00Z</dcterms:modified>
  <cp:revision>20</cp:revision>
  <dc:subject/>
  <dc:title>¬</dc:title>
</cp:coreProperties>
</file>